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初級德文</w:t>
      </w:r>
      <w:r>
        <w:rPr/>
        <w:t>(</w:t>
      </w:r>
      <w:r>
        <w:rPr/>
        <w:t>讀本</w:t>
      </w:r>
      <w:r>
        <w:rPr/>
        <w:t xml:space="preserve">)              </w:t>
      </w:r>
      <w:r>
        <w:rPr/>
        <w:t>授課教師：魏榮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8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9/13,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1: </w:t>
            </w:r>
            <w:r>
              <w:rPr>
                <w:lang w:val="de-DE"/>
              </w:rPr>
              <w:t>Menschen - Sprachen – Länder – Städte: Name – Sprache – Land – Wohnort – Adresse; Aussprach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9/20,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9/27,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2: Eine fremde Stadt: City-Information, Stadtplan, Ankunkft im Hotel, Im Café, Ein Tag in Ess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10/4,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1,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3: Musik: die „Young Gods“: Die Welttournee, Die Musiker, Sampling: Zahlen und Musik, Das Konzert, Der Zeitungsartik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0/18,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0/25,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4: Zeit – Tagesablauf: Wie spät ist es? Am Morgen... am Mittag... am Abend, Im Büro, Arbeit und Freizei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11/1,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  <w:r>
              <w:rPr>
                <w:rFonts w:eastAsia="Times New Roman"/>
                <w:lang w:val="de-DE"/>
              </w:rPr>
              <w:t xml:space="preserve">     </w:t>
            </w:r>
            <w:r>
              <w:rPr>
                <w:lang w:val="de-DE"/>
              </w:rPr>
              <w:t>, L5: Deutschlern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11/8,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5: Deutsch lernen: Der Sprachkurs, Die Mediothek, Das Sommerfe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  <w:t xml:space="preserve">   </w:t>
            </w:r>
            <w:r>
              <w:rPr>
                <w:rFonts w:ascii="標楷體" w:hAnsi="標楷體"/>
                <w:spacing w:val="-20"/>
                <w:lang w:val="de-DE"/>
              </w:rPr>
              <w:t>11/15,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eastAsia="標楷體" w:cs="標楷體" w:ascii="標楷體" w:hAnsi="標楷體"/>
                <w:spacing w:val="-20"/>
                <w:lang w:val="de-DE"/>
              </w:rPr>
              <w:t xml:space="preserve">   </w:t>
            </w:r>
            <w:r>
              <w:rPr>
                <w:rFonts w:ascii="標楷體" w:hAnsi="標楷體"/>
                <w:spacing w:val="-20"/>
                <w:lang w:val="de-DE"/>
              </w:rPr>
              <w:t>11/22,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6: Sprachen lernen: Lernen: wann, wo, wie? Lernthechinken, Lerntip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11/29,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″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/>
                <w:lang w:val="de-DE"/>
              </w:rPr>
              <w:t>12/6,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7: Farben, Häuser, Landschaft: Farben, Häuserfarben, Mensch und Landschaft, Farbhäus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2/13,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lang w:val="de-DE"/>
              </w:rPr>
              <w:t>″</w:t>
            </w: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lang w:val="de-DE"/>
              </w:rPr>
              <w:t>, L8: Wohnen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0,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8: Wohnen: Die Turmwohnung, Wo wohnen Sie? </w:t>
            </w:r>
            <w:r>
              <w:rPr>
                <w:lang w:val="de-DE"/>
              </w:rPr>
              <w:t>Die neue Wohnung einrichten, Das gelbe Schlafzimm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12/27,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9: Der Ballon</w:t>
            </w:r>
            <w:r>
              <w:rPr>
                <w:lang w:val="de-DE"/>
              </w:rPr>
              <w:t xml:space="preserve">: </w:t>
            </w:r>
            <w:r>
              <w:rPr>
                <w:lang w:val="de-DE"/>
              </w:rPr>
              <w:t>Zwei Mädchen – Zwei Pferde, Jenny, Der Ballon, Der Brief, Der Traum, Jennys Brief an Kari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報告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多媒體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üller/Rusch/Scherling/Schmidt/Wertenschlag/Wilms: Moment mal! Lehrbuch 1 </w:t>
            </w:r>
            <w:r>
              <w:rPr>
                <w:lang w:val="de-DE"/>
              </w:rPr>
              <w:t>+ Arbeitsbuch 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25:00Z</dcterms:created>
  <dc:creator>user</dc:creator>
  <dc:description/>
  <dc:language>en-US</dc:language>
  <cp:lastModifiedBy>user</cp:lastModifiedBy>
  <dcterms:modified xsi:type="dcterms:W3CDTF">2005-09-28T03:25:00Z</dcterms:modified>
  <cp:revision>2</cp:revision>
  <dc:subject/>
  <dc:title>淡江大學      學年度第  學期課程教學計畫表(格式一)</dc:title>
</cp:coreProperties>
</file>