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基礎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勇善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60"/>
        <w:gridCol w:w="52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9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 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oil Mecnanic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eotechnical properties of soil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eotechnical properties of soil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ubsoil explo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ateral earth pressure – Rankine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ral earth pressure – Coulomb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taining walls – proporti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taining walls – design consider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hallow foundations – bearing capacity theo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Shallow foundations – general bearing capacity eq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Mid 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at 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heet pile walls , Braced cu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0" w:hanging="1790"/>
              <w:rPr>
                <w:rFonts w:ascii="標楷體" w:hAnsi="標楷體"/>
              </w:rPr>
            </w:pPr>
            <w:r>
              <w:rPr/>
              <w:t>Pile foundations – pile types, load transfer mechanism, estimating pile capacity, group pi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rilled-shaft and caisson 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improvement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improvement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term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Das, B. M., “Principles of Foundation Engineering”, fourth edition, PW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/>
              <w:t>Das, B. M., “Principles of Geotechnical Engineering”, fifth edition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補充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0:00Z</dcterms:created>
  <dc:creator>wangdj</dc:creator>
  <dc:description/>
  <cp:keywords/>
  <dc:language>en-US</dc:language>
  <cp:lastModifiedBy>洪勇善</cp:lastModifiedBy>
  <cp:lastPrinted>2003-09-08T11:19:00Z</cp:lastPrinted>
  <dcterms:modified xsi:type="dcterms:W3CDTF">2005-07-06T08:58:00Z</dcterms:modified>
  <cp:revision>4</cp:revision>
  <dc:subject/>
  <dc:title>淡江大學八十七學年度第一學期課程教學計劃表(格式一)</dc:title>
</cp:coreProperties>
</file>