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工程數學</w:t>
      </w:r>
      <w:r>
        <w:rPr>
          <w:rFonts w:ascii="標楷體" w:hAnsi="標楷體"/>
        </w:rPr>
        <w:tab/>
      </w:r>
      <w:r>
        <w:rPr/>
        <w:t>授課教師： 盧博堅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15"/>
        <w:gridCol w:w="525"/>
        <w:gridCol w:w="400"/>
        <w:gridCol w:w="495"/>
        <w:gridCol w:w="13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二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~9/16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.1 Introduction to Differential Equation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~9/23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.1 Introduction to Differential Equation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~30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 First-order Differential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~10/7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 First-order Differential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~10/14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 First-order Differential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~10/21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 First-order Differential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~10/28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3 Higher-order Differential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~11/4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3 Higher-order Differential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~11/11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3 Higher-order Differential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  <w:t>11/14~11/18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-term exa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~11/25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3 Higher-order Differential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~12/2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.4 Laplace Transform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~12/9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4 Laplace Transfor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~12/16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4 Laplace Transfor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~12/23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4 Laplace Transfor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~12/30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5 Series Solution of Linear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~1/6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5 Series Solution of Linear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~1/13</w:t>
            </w:r>
          </w:p>
        </w:tc>
        <w:tc>
          <w:tcPr>
            <w:tcW w:w="56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Advanced Engineering Mathematics,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 xml:space="preserve"> edition, D.G.Zill &amp; M.R.Cullen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4:05:00Z</dcterms:created>
  <dc:creator>wangdj</dc:creator>
  <dc:description/>
  <dc:language>en-US</dc:language>
  <cp:lastModifiedBy>tku</cp:lastModifiedBy>
  <cp:lastPrinted>2003-12-25T15:33:00Z</cp:lastPrinted>
  <dcterms:modified xsi:type="dcterms:W3CDTF">2005-09-02T04:05:00Z</dcterms:modified>
  <cp:revision>2</cp:revision>
  <dc:subject/>
  <dc:title>淡江大學八十七學年度第一學期課程教學計劃表(格式一)</dc:title>
</cp:coreProperties>
</file>