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專題實驗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江正雄老師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69" w:leader="none"/>
              </w:tabs>
              <w:spacing w:lineRule="atLeast" w:line="60"/>
              <w:ind w:right="113" w:firstLine="1211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電機系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四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    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57785</wp:posOffset>
                      </wp:positionV>
                      <wp:extent cx="76200" cy="115570"/>
                      <wp:effectExtent l="5080" t="5080" r="5715" b="5715"/>
                      <wp:wrapTight wrapText="bothSides">
                        <wp:wrapPolygon edited="0">
                          <wp:start x="21780" y="10859"/>
                          <wp:lineTo x="21780" y="12766"/>
                          <wp:lineTo x="21277" y="14638"/>
                          <wp:lineTo x="20321" y="16289"/>
                          <wp:lineTo x="19365" y="17940"/>
                          <wp:lineTo x="17990" y="19311"/>
                          <wp:lineTo x="16335" y="20264"/>
                          <wp:lineTo x="14680" y="21217"/>
                          <wp:lineTo x="12802" y="21719"/>
                          <wp:lineTo x="10890" y="21719"/>
                          <wp:lineTo x="8978" y="21719"/>
                          <wp:lineTo x="7100" y="21217"/>
                          <wp:lineTo x="5445" y="20264"/>
                          <wp:lineTo x="3790" y="19311"/>
                          <wp:lineTo x="2415" y="17940"/>
                          <wp:lineTo x="1459" y="16289"/>
                          <wp:lineTo x="503" y="14638"/>
                          <wp:lineTo x="0" y="12766"/>
                          <wp:lineTo x="0" y="10859"/>
                          <wp:lineTo x="0" y="8953"/>
                          <wp:lineTo x="503" y="7080"/>
                          <wp:lineTo x="1459" y="5430"/>
                          <wp:lineTo x="2415" y="3779"/>
                          <wp:lineTo x="3790" y="2408"/>
                          <wp:lineTo x="5445" y="1455"/>
                          <wp:lineTo x="7100" y="502"/>
                          <wp:lineTo x="8978" y="0"/>
                          <wp:lineTo x="10890" y="0"/>
                          <wp:lineTo x="12802" y="0"/>
                          <wp:lineTo x="14680" y="502"/>
                          <wp:lineTo x="16335" y="1455"/>
                          <wp:lineTo x="17990" y="2408"/>
                          <wp:lineTo x="19365" y="3779"/>
                          <wp:lineTo x="20321" y="5430"/>
                          <wp:lineTo x="21277" y="7080"/>
                          <wp:lineTo x="21780" y="8953"/>
                          <wp:lineTo x="21780" y="10859"/>
                          <wp:lineTo x="21780" y="10859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6pt;margin-top:4.55pt;width:5.95pt;height:9.0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1 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超大型積體電路設計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adence</w:t>
            </w:r>
            <w:r>
              <w:rPr>
                <w:rFonts w:ascii="標楷體" w:hAnsi="標楷體"/>
              </w:rPr>
              <w:t>環境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ymbol</w:t>
            </w:r>
            <w:r>
              <w:rPr>
                <w:rFonts w:ascii="標楷體" w:hAnsi="標楷體"/>
              </w:rPr>
              <w:t>與</w:t>
            </w:r>
            <w:r>
              <w:rPr>
                <w:rFonts w:ascii="標楷體" w:hAnsi="標楷體"/>
              </w:rPr>
              <w:t>Schematic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spi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spi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ayou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VS</w:t>
            </w:r>
            <w:r>
              <w:rPr>
                <w:rFonts w:ascii="標楷體" w:hAnsi="標楷體"/>
              </w:rPr>
              <w:t>與</w:t>
            </w:r>
            <w:r>
              <w:rPr>
                <w:rFonts w:ascii="標楷體" w:hAnsi="標楷體"/>
              </w:rPr>
              <w:t>DRC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邏輯電路之佈局與驗證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正反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邏輯電路之佈局與驗證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四位元計數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邏輯電路之佈局與驗證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加法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類比電路之佈局與驗證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電流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類比電路之佈局與驗證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放大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類比電路之佈局與驗證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差動放大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類比電路之佈局與驗證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積分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製作期末成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製作期末成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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Monotype Sorts;Symbol" w:hAnsi="Monotype Sorts;Symbol" w:cs="Monotype Sorts;Symbol" w:eastAsia="Monotype Sorts;Symbol"/>
              </w:rPr>
              <w:t></w:t>
            </w: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　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上機實習　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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Monotype Sorts;Symbol" w:hAnsi="Monotype Sorts;Symbol" w:cs="Monotype Sorts;Symbol" w:eastAsia="Monotype Sorts;Symbol"/>
              </w:rPr>
              <w:t></w:t>
            </w:r>
            <w:r>
              <w:rPr>
                <w:rFonts w:ascii="標楷體" w:hAnsi="標楷體"/>
              </w:rPr>
              <w:t>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MOS VLSI</w:t>
            </w:r>
            <w:r>
              <w:rPr>
                <w:rFonts w:ascii="標楷體" w:hAnsi="標楷體"/>
              </w:rPr>
              <w:t>設計原理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VLSI </w:t>
            </w:r>
            <w:r>
              <w:rPr>
                <w:rFonts w:ascii="標楷體" w:hAnsi="標楷體"/>
              </w:rPr>
              <w:t>設計  教材大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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Monotype Sorts;Symbol" w:hAnsi="Monotype Sorts;Symbol" w:cs="Monotype Sorts;Symbol" w:eastAsia="Monotype Sorts;Symbol"/>
              </w:rPr>
              <w:t></w:t>
            </w: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Monotype Sorts;Symbol" w:hAnsi="Monotype Sorts;Symbol" w:cs="Monotype Sorts;Symbol" w:eastAsia="Monotype Sorts;Symbol"/>
              </w:rPr>
              <w:t></w:t>
            </w:r>
            <w:r>
              <w:rPr>
                <w:rFonts w:ascii="標楷體" w:hAnsi="標楷體"/>
              </w:rPr>
              <w:t xml:space="preserve">學期成績： </w:t>
            </w:r>
            <w:r>
              <w:rPr>
                <w:rFonts w:ascii="標楷體" w:hAnsi="標楷體"/>
              </w:rPr>
              <w:t xml:space="preserve">20 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Monotype Sorts;Symbol" w:hAnsi="Monotype Sorts;Symbol" w:cs="Monotype Sorts;Symbol" w:eastAsia="Monotype Sorts;Symbol"/>
              </w:rPr>
              <w:t></w:t>
            </w: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  <w:u w:val="single"/>
              </w:rPr>
              <w:t>實作及成品</w:t>
            </w:r>
            <w:r>
              <w:rPr>
                <w:rFonts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50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45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6:49:00Z</dcterms:created>
  <dc:creator>wangdj</dc:creator>
  <dc:description/>
  <cp:keywords/>
  <dc:language>en-US</dc:language>
  <cp:lastModifiedBy>hlchen_ee</cp:lastModifiedBy>
  <dcterms:modified xsi:type="dcterms:W3CDTF">2005-09-14T06:49:00Z</dcterms:modified>
  <cp:revision>2</cp:revision>
  <dc:subject/>
  <dc:title>淡江大學八十七學年度第一學期課程教學計劃表(格式一)</dc:title>
</cp:coreProperties>
</file>