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通信電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揚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 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通信原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Radio Frequency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scillati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gnal Spect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s of No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ulation and A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mitter ck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ceiver ck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deban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quency and phase mod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ulse and Digital M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gital Comm,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Comm,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mission Lines and Wavegui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tenn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Electronic Communication Techniques” By P.H Young Merri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Wireless Digital COMM.” By Br. K. Feher PTR/P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54:00Z</dcterms:created>
  <dc:creator>wangdj</dc:creator>
  <dc:description/>
  <cp:keywords/>
  <dc:language>en-US</dc:language>
  <cp:lastModifiedBy>RemyTeng</cp:lastModifiedBy>
  <dcterms:modified xsi:type="dcterms:W3CDTF">2005-06-20T01:18:00Z</dcterms:modified>
  <cp:revision>8</cp:revision>
  <dc:subject/>
  <dc:title>淡江大學八十七學年度第一學期課程教學計劃表(格式一)</dc:title>
</cp:coreProperties>
</file>