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半導體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信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</w:t>
            </w:r>
            <w:r>
              <w:rPr/>
              <w:t>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（</w:t>
            </w:r>
            <w:r>
              <w:rPr/>
              <w:t>Introduction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晶體結構</w:t>
            </w:r>
            <w:r>
              <w:rPr/>
              <w:t>(</w:t>
            </w:r>
            <w:r>
              <w:rPr/>
              <w:t>The crystal structure of solid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學概論</w:t>
            </w:r>
            <w:r>
              <w:rPr/>
              <w:t>(</w:t>
            </w:r>
            <w:r>
              <w:rPr/>
              <w:t>I</w:t>
            </w:r>
            <w:r>
              <w:rPr/>
              <w:t>ntroduction to quantum mechan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學概論</w:t>
            </w:r>
            <w:r>
              <w:rPr/>
              <w:t>(</w:t>
            </w:r>
            <w:r>
              <w:rPr/>
              <w:t>I</w:t>
            </w:r>
            <w:r>
              <w:rPr/>
              <w:t>ntroduction to quantum mechanic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態量子理論</w:t>
            </w:r>
            <w:r>
              <w:rPr/>
              <w:t>(Quantum theory of solid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半導體</w:t>
            </w:r>
            <w:r>
              <w:rPr/>
              <w:t>(The semiconductor in equilibriu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衡半導體</w:t>
            </w:r>
            <w:r>
              <w:rPr/>
              <w:t>(The semiconductor in equilibriu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子傳輸現象</w:t>
            </w:r>
            <w:r>
              <w:rPr/>
              <w:t>(Carrier transport phenomen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載子傳輸現象</w:t>
            </w:r>
            <w:r>
              <w:rPr/>
              <w:t>(Carrier transport phenomen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面</w:t>
            </w:r>
            <w:r>
              <w:rPr/>
              <w:t>(</w:t>
            </w:r>
            <w:r>
              <w:rPr/>
              <w:t>P</w:t>
            </w:r>
            <w:r>
              <w:rPr/>
              <w:t>N jun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 </w:t>
            </w:r>
            <w:r>
              <w:rPr/>
              <w:t>接合面二極體</w:t>
            </w:r>
            <w:r>
              <w:rPr>
                <w:rFonts w:eastAsia="Times New Roman"/>
              </w:rPr>
              <w:t xml:space="preserve"> </w:t>
            </w:r>
            <w:r>
              <w:rPr/>
              <w:t>(The PN Junction Diod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</w:t>
            </w:r>
            <w:r>
              <w:rPr/>
              <w:t>(Fundamentals of MOSFE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氧半場效電晶體</w:t>
            </w:r>
            <w:r>
              <w:rPr/>
              <w:t>(Fundamentals of MOSFE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emiconductor Physics and Devices  Basic principle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  <w:r>
              <w:rPr/>
              <w:t xml:space="preserve">  Donald A. Nea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id State Electronic Devices</w:t>
            </w:r>
            <w:r>
              <w:rPr/>
              <w:t xml:space="preserve">  </w:t>
            </w:r>
            <w:r>
              <w:rPr/>
              <w:t>B.G. Streetm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作</w:t>
            </w:r>
            <w:r>
              <w:rPr>
                <w:rFonts w:ascii="標楷體" w:hAnsi="標楷體" w:cs="標楷體"/>
                <w:u w:val="single"/>
              </w:rPr>
              <w:t>業＋</w:t>
            </w:r>
            <w:r>
              <w:rPr>
                <w:u w:val="single"/>
              </w:rPr>
              <w:t>點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29:00Z</dcterms:created>
  <dc:creator>wangdj</dc:creator>
  <dc:description/>
  <cp:keywords/>
  <dc:language>en-US</dc:language>
  <cp:lastModifiedBy>hlchen_ee</cp:lastModifiedBy>
  <cp:lastPrinted>2000-12-05T15:52:00Z</cp:lastPrinted>
  <dcterms:modified xsi:type="dcterms:W3CDTF">2005-08-28T23:35:00Z</dcterms:modified>
  <cp:revision>3</cp:revision>
  <dc:subject/>
  <dc:title>淡江大學八十七學年度第一學期課程教學計劃表(格式一)</dc:title>
</cp:coreProperties>
</file>