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基礎電機實驗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69" w:leader="none"/>
              </w:tabs>
              <w:spacing w:lineRule="atLeast" w:line="60"/>
              <w:ind w:right="113" w:firstLine="1211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電機系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三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  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57785</wp:posOffset>
                      </wp:positionV>
                      <wp:extent cx="76200" cy="115570"/>
                      <wp:effectExtent l="5080" t="5080" r="5715" b="5715"/>
                      <wp:wrapTight wrapText="bothSides">
                        <wp:wrapPolygon edited="0">
                          <wp:start x="21780" y="10859"/>
                          <wp:lineTo x="21780" y="12766"/>
                          <wp:lineTo x="21277" y="14638"/>
                          <wp:lineTo x="20321" y="16289"/>
                          <wp:lineTo x="19365" y="17940"/>
                          <wp:lineTo x="17990" y="19311"/>
                          <wp:lineTo x="16335" y="20264"/>
                          <wp:lineTo x="14680" y="21217"/>
                          <wp:lineTo x="12802" y="21719"/>
                          <wp:lineTo x="10890" y="21719"/>
                          <wp:lineTo x="8978" y="21719"/>
                          <wp:lineTo x="7100" y="21217"/>
                          <wp:lineTo x="5445" y="20264"/>
                          <wp:lineTo x="3790" y="19311"/>
                          <wp:lineTo x="2415" y="17940"/>
                          <wp:lineTo x="1459" y="16289"/>
                          <wp:lineTo x="503" y="14638"/>
                          <wp:lineTo x="0" y="12766"/>
                          <wp:lineTo x="0" y="10859"/>
                          <wp:lineTo x="0" y="8953"/>
                          <wp:lineTo x="503" y="7080"/>
                          <wp:lineTo x="1459" y="5430"/>
                          <wp:lineTo x="2415" y="3779"/>
                          <wp:lineTo x="3790" y="2408"/>
                          <wp:lineTo x="5445" y="1455"/>
                          <wp:lineTo x="7100" y="502"/>
                          <wp:lineTo x="8978" y="0"/>
                          <wp:lineTo x="10890" y="0"/>
                          <wp:lineTo x="12802" y="0"/>
                          <wp:lineTo x="14680" y="502"/>
                          <wp:lineTo x="16335" y="1455"/>
                          <wp:lineTo x="17990" y="2408"/>
                          <wp:lineTo x="19365" y="3779"/>
                          <wp:lineTo x="20321" y="5430"/>
                          <wp:lineTo x="21277" y="7080"/>
                          <wp:lineTo x="21780" y="8953"/>
                          <wp:lineTo x="21780" y="10859"/>
                          <wp:lineTo x="21780" y="10859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6pt;margin-top:4.55pt;width:5.95pt;height:9.0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1 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邏輯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正反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555</w:t>
            </w:r>
            <w:r>
              <w:rPr/>
              <w:t>定時積體電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脈波產生器及整形電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數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碼與顯示電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位紀錄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較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算數電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工器與解多工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成品製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成品驗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旦休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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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新細明體;PMingLiU" w:hAnsi="新細明體;PMingLiU" w:eastAsia="標楷體"/>
                <w:kern w:val="2"/>
              </w:rPr>
            </w:pPr>
            <w:r>
              <w:rPr>
                <w:rFonts w:ascii="新細明體;PMingLiU" w:hAnsi="新細明體;PMingLiU" w:eastAsia="標楷體"/>
                <w:kern w:val="2"/>
              </w:rPr>
              <w:t>數位邏輯電路實習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□學期成績：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4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0:40:00Z</dcterms:created>
  <dc:creator>wangdj</dc:creator>
  <dc:description/>
  <cp:keywords/>
  <dc:language>en-US</dc:language>
  <cp:lastModifiedBy>hlchen_ee</cp:lastModifiedBy>
  <dcterms:modified xsi:type="dcterms:W3CDTF">2005-09-15T04:02:00Z</dcterms:modified>
  <cp:revision>9</cp:revision>
  <dc:subject/>
  <dc:title>淡江大學八十七學年度第一學期課程教學計劃表(格式一)</dc:title>
</cp:coreProperties>
</file>