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4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數位系統實驗</w:t>
      </w:r>
      <w:r>
        <w:rPr/>
        <w:tab/>
      </w:r>
      <w:r>
        <w:rPr/>
        <w:t>授課教師：張漢賓</w:t>
      </w:r>
      <w:r>
        <w:rPr>
          <w:rFonts w:eastAsia="Times New Roman"/>
        </w:rPr>
        <w:t xml:space="preserve">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277"/>
        <w:gridCol w:w="38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08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　資訊工程系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3299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240" w:right="113" w:hanging="0"/>
              <w:rPr/>
            </w:pPr>
            <w:r>
              <w:rPr/>
              <w:t>　　資訊三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1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小時（</w:t>
            </w:r>
            <w:r>
              <w:rPr/>
              <w:t>上學期</w:t>
            </w:r>
            <w:r>
              <w:rPr/>
              <w:t>1</w:t>
            </w:r>
            <w:r>
              <w:rPr/>
              <w:t>學分</w:t>
            </w:r>
            <w:r>
              <w:rPr>
                <w:spacing w:val="-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、學生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複習</w:t>
            </w:r>
            <w:r>
              <w:rPr/>
              <w:t>VHDL</w:t>
            </w:r>
            <w:r>
              <w:rPr/>
              <w:t>語法、使用介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</w:t>
            </w:r>
            <w:r>
              <w:rPr/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ches; Flip-Flop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  <w:r>
              <w:rPr/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-Slave; Edge-Triggered Flip-Flop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quential circui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quential circuit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ift regist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</w:t>
            </w:r>
            <w:r>
              <w:rPr/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1/1</w:t>
            </w:r>
            <w:r>
              <w:rPr>
                <w:spacing w:val="-20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1/2</w:t>
            </w:r>
            <w:r>
              <w:rPr>
                <w:spacing w:val="-20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pple count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chronous Binary Count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</w:t>
            </w:r>
            <w:r>
              <w:rPr/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 Machine circuit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ore</w:t>
            </w:r>
            <w:r>
              <w:rPr/>
              <w:t>狀態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ly</w:t>
            </w:r>
            <w:r>
              <w:rPr/>
              <w:t>狀態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</w:t>
            </w:r>
            <w:r>
              <w:rPr/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</w:t>
            </w:r>
            <w:r>
              <w:rPr/>
              <w:t>09</w:t>
            </w:r>
          </w:p>
        </w:tc>
        <w:tc>
          <w:tcPr>
            <w:tcW w:w="5689" w:type="dxa"/>
            <w:gridSpan w:val="1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HDL</w:t>
            </w:r>
            <w:r>
              <w:rPr/>
              <w:t>數位電路實習與專題設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 </w:t>
            </w:r>
            <w:r>
              <w:rPr/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5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5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u w:val="single"/>
              </w:rPr>
              <w:t>作業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3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39:00Z</dcterms:created>
  <dc:creator>wangdj</dc:creator>
  <dc:description/>
  <cp:keywords/>
  <dc:language>en-US</dc:language>
  <cp:lastModifiedBy>SuperXP</cp:lastModifiedBy>
  <cp:lastPrinted>2000-06-23T15:27:00Z</cp:lastPrinted>
  <dcterms:modified xsi:type="dcterms:W3CDTF">2005-09-13T02:38:00Z</dcterms:modified>
  <cp:revision>4</cp:revision>
  <dc:subject/>
  <dc:title>淡江大學八十七學年度第一學期課程教學計劃表(格式一)</dc:title>
</cp:coreProperties>
</file>