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數位系統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黃連進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　資訊工程系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/>
              <w:t>　　資訊三</w:t>
            </w:r>
            <w:r>
              <w:rPr/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/>
              <w:t>上學期</w:t>
            </w:r>
            <w:r>
              <w:rPr/>
              <w:t>1</w:t>
            </w:r>
            <w:r>
              <w:rPr/>
              <w:t>學分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、學生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VHDL</w:t>
            </w:r>
            <w:r>
              <w:rPr/>
              <w:t>語法、使用介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ches;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-Slave; Edge-Triggered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quential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 regi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pple coun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ous Binary 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Machine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re</w:t>
            </w:r>
            <w:r>
              <w:rPr/>
              <w:t>狀態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ly</w:t>
            </w:r>
            <w:r>
              <w:rPr/>
              <w:t>狀態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HDL</w:t>
            </w:r>
            <w:r>
              <w:rPr/>
              <w:t>數位電路實習與專題設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34:00Z</dcterms:created>
  <dc:creator>wangdj</dc:creator>
  <dc:description/>
  <cp:keywords/>
  <dc:language>en-US</dc:language>
  <cp:lastModifiedBy>Micro-SuperXP</cp:lastModifiedBy>
  <cp:lastPrinted>2000-06-23T15:27:00Z</cp:lastPrinted>
  <dcterms:modified xsi:type="dcterms:W3CDTF">2005-08-22T04:34:00Z</dcterms:modified>
  <cp:revision>3</cp:revision>
  <dc:subject/>
  <dc:title>淡江大學八十七學年度第一學期課程教學計劃表(格式一)</dc:title>
</cp:coreProperties>
</file>