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</w:rPr>
        <w:t xml:space="preserve">四 </w:t>
      </w:r>
      <w:r>
        <w:rPr>
          <w:rFonts w:ascii="標楷體" w:hAnsi="標楷體"/>
          <w:spacing w:val="26"/>
          <w:sz w:val="28"/>
        </w:rPr>
        <w:t>學年度第 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作業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伯榮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410"/>
        <w:gridCol w:w="265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資訊工程系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3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資訊三</w:t>
            </w:r>
            <w:r>
              <w:rPr>
                <w:rFonts w:ascii="標楷體" w:hAnsi="標楷體"/>
              </w:rPr>
              <w:t>C,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:   Organization of O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>OS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ss and Their Interactions: Processe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ss Interaction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maphores; Event Synchro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igher-Level Sync.&amp; Comm.: Distributed Sync.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ther Classical Sync.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Operating System Kernel:Implementing Processes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mplementing Sync.&amp; Comm.Mechanism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rupt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ss Scheduling: Scheduling Methods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ority Inve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adlock: Deadlock Detection;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/>
              </w:rPr>
              <w:t>Deadlock Avoidance &amp; Preven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ng Systems Principles by Lubomir F. Bic &amp; Alan C. Shaw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project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22:00Z</dcterms:created>
  <dc:creator>wangdj</dc:creator>
  <dc:description/>
  <dc:language>en-US</dc:language>
  <cp:lastModifiedBy>E68501</cp:lastModifiedBy>
  <cp:lastPrinted>2001-02-16T11:09:00Z</cp:lastPrinted>
  <dcterms:modified xsi:type="dcterms:W3CDTF">2005-08-04T02:33:00Z</dcterms:modified>
  <cp:revision>4</cp:revision>
  <dc:subject/>
  <dc:title>淡江大學八十七學年度第一學期課程教學計劃表(格式一)</dc:title>
</cp:coreProperties>
</file>