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四學年度第ㄧ學期課程教學計劃表</w:t>
      </w:r>
    </w:p>
    <w:p>
      <w:pPr>
        <w:pStyle w:val="Normal"/>
        <w:rPr/>
      </w:pPr>
      <w:r>
        <w:rPr/>
        <w:t>科目中文名稱：</w:t>
      </w:r>
      <w:r>
        <w:rPr/>
        <w:tab/>
      </w:r>
      <w:r>
        <w:rPr/>
        <w:t>組合語言</w:t>
      </w:r>
      <w:r>
        <w:rPr/>
        <w:tab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系</w:t>
            </w:r>
            <w:r>
              <w:rPr/>
              <w:t>2</w:t>
            </w:r>
            <w:r>
              <w:rPr/>
              <w:t>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</w:t>
            </w:r>
            <w:r>
              <w:rPr/>
              <w:t>3</w:t>
            </w:r>
            <w:r>
              <w:rPr/>
              <w:t>學分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Computer Organiz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Computer Organiz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Pentium Processo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view of Assembly Languag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ure and the Stack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Language Interfa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-level Language Interfa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ing Mod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thmetic Flags and Instruc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thmetic Flags and Instruc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al and Bit Opera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ing Process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ing Process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CII and BCD Arithmetic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rupts and Input/Outpu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rupts and Input/Output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，分組討論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腦，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varama P. Dandamudi “Introduction to Assembly Language Programming</w:t>
            </w:r>
            <w:r>
              <w:rPr/>
              <w:t>, for Pentium and RISC Processors</w:t>
            </w:r>
            <w:r>
              <w:rPr/>
              <w:t>”, Springer</w:t>
            </w:r>
            <w:r>
              <w:rPr/>
              <w:t>, 20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p R. Irvine “Assembly Language for Intel-Based Computers”, Prentice-Hal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作業與平時考試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課程教學計劃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3:00Z</dcterms:created>
  <dc:creator>hwang</dc:creator>
  <dc:description/>
  <cp:keywords/>
  <dc:language>en-US</dc:language>
  <cp:lastModifiedBy>Micro-SuperXP</cp:lastModifiedBy>
  <dcterms:modified xsi:type="dcterms:W3CDTF">2005-08-22T04:23:00Z</dcterms:modified>
  <cp:revision>2</cp:revision>
  <dc:subject/>
  <dc:title>課程教學計劃表</dc:title>
</cp:coreProperties>
</file>