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（一）</w:t>
      </w:r>
      <w:r>
        <w:rPr/>
        <w:tab/>
      </w:r>
      <w:r>
        <w:rPr/>
        <w:t>授課教師：范姜逸敏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機電一Ａ、資工一Ｂ、化材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適應水性、捷泳打水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、划手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、划手聯合換氣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球感練習</w:t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腳步、運球轉身、上籃連續動作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運球、傳球、投籃組合練習及規則講解、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綜合練習及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—</w:t>
            </w:r>
            <w:r>
              <w:rPr/>
              <w:t>球感練習、趣味競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（</w:t>
            </w:r>
            <w:r>
              <w:rPr/>
              <w:t>11/14-11/20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壘球</w:t>
            </w:r>
            <w:r>
              <w:rPr/>
              <w:t>—</w:t>
            </w:r>
            <w:r>
              <w:rPr/>
              <w:t>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壘球</w:t>
            </w:r>
            <w:r>
              <w:rPr/>
              <w:t>—</w:t>
            </w:r>
            <w:r>
              <w:rPr/>
              <w:t>傳接球、打擊基本動作練習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壘球</w:t>
            </w:r>
            <w:r>
              <w:rPr/>
              <w:t>—</w:t>
            </w:r>
            <w:r>
              <w:rPr/>
              <w:t>傳接球、打擊基本動作練習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高手、低手移位傳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低手發球練習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試週（</w:t>
            </w:r>
            <w:r>
              <w:rPr/>
              <w:t>1/4-1/10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除各教授項目外，將配合體適能護照檢測</w:t>
            </w:r>
            <w:r>
              <w:rPr>
                <w:szCs w:val="28"/>
              </w:rPr>
              <w:t>800</w:t>
            </w:r>
            <w:r>
              <w:rPr>
                <w:szCs w:val="28"/>
              </w:rPr>
              <w:t>m</w:t>
            </w:r>
            <w:r>
              <w:rPr>
                <w:szCs w:val="28"/>
              </w:rPr>
              <w:t>跑走、立定跳遠、坐姿體前彎、一分鐘仰臥起坐等分配於各單元中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4:00Z</dcterms:created>
  <dc:creator>wangdj</dc:creator>
  <dc:description/>
  <dc:language>en-US</dc:language>
  <cp:lastModifiedBy>chou</cp:lastModifiedBy>
  <cp:lastPrinted>2001-06-01T11:28:00Z</cp:lastPrinted>
  <dcterms:modified xsi:type="dcterms:W3CDTF">2005-09-06T12:48:00Z</dcterms:modified>
  <cp:revision>3</cp:revision>
  <dc:subject/>
  <dc:title>淡江大學八十七學年度第一學期課程教學計劃表(格式一)</dc:title>
</cp:coreProperties>
</file>