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三大革命與宇宙時空及二十一世紀全球化科技革命之衝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坤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計畫，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環境及能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及能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微系統與奈米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</w:rPr>
              <w:t>科技未來－宇宙時空，二十一世紀全球化科技革命之衝擊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淡江大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Michio Kaku, Vis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How Science will Revolutionize the 21th Centry, Anchor Books,199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14:00Z</dcterms:created>
  <dc:creator>lin</dc:creator>
  <dc:description/>
  <dc:language>en-US</dc:language>
  <cp:lastModifiedBy>LordKing</cp:lastModifiedBy>
  <cp:lastPrinted>1999-01-13T14:26:00Z</cp:lastPrinted>
  <dcterms:modified xsi:type="dcterms:W3CDTF">2005-09-18T13:12:00Z</dcterms:modified>
  <cp:revision>3</cp:revision>
  <dc:subject/>
  <dc:title>淡江大學八十七學年度第一學期課程教學計劃表(格式一)</dc:title>
</cp:coreProperties>
</file>