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科目中文名稱：特用合成樹脂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慶鐘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化材系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用合成樹脂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感光性特用合成樹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感光性特用合成樹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性及吸水性特用合成樹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性及吸水性特用合成樹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高性能特用合成樹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工程塑膠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高性能特用合成樹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工程塑膠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電高分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電高分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光高分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光高分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機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無機混成特用合成樹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機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無機混成特用合成樹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醫特用合成樹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含矽或氟特用合成樹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特用合成樹脂概論講義</w:t>
            </w:r>
            <w:r>
              <w:rPr>
                <w:rFonts w:ascii="標楷體" w:hAnsi="標楷體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趙文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王亦軍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功能高分子材料化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化學工業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Sandler, Advanced Polymer Laboratory Prepareations Academic Pre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 w:cs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4:08:00Z</dcterms:created>
  <dc:creator>tku</dc:creator>
  <dc:description/>
  <dc:language>en-US</dc:language>
  <cp:lastModifiedBy>CCChen</cp:lastModifiedBy>
  <cp:lastPrinted>2002-09-13T11:54:00Z</cp:lastPrinted>
  <dcterms:modified xsi:type="dcterms:W3CDTF">2005-06-16T07:39:00Z</dcterms:modified>
  <cp:revision>6</cp:revision>
  <dc:subject/>
  <dc:title>淡江大學八十七學年度第一學期課程教學計劃表(格式一)</dc:title>
</cp:coreProperties>
</file>