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物化實驗                      授課教師：高惠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化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ibrational Structure of Electronic Bands and Vibrational –Rotational Spectra of HCl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實驗程序報告與結果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Hydrolysis of M</w:t>
            </w:r>
            <w:r>
              <w:rPr>
                <w:rFonts w:ascii="標楷體" w:hAnsi="標楷體"/>
              </w:rPr>
              <w:t>ethyl Ace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rface T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T Ad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-Capacity Ratios for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scosity of Binary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ethod Initial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trophotometric determination of an Equilibrium Consta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termination of Specific Rotation of Sugar by Polarimeteric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bsorption Spectroscopy in Homogeneous and Micella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分組實驗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實驗設備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6"/>
              </w:rPr>
              <w:t>D.Pshoemaker,C.W.Garland and J.I.Steinfeld,”Experiments Physical Chemistry,4</w:t>
            </w:r>
            <w:r>
              <w:rPr>
                <w:rFonts w:ascii="標楷體" w:hAnsi="標楷體"/>
                <w:sz w:val="16"/>
                <w:vertAlign w:val="superscript"/>
              </w:rPr>
              <w:t>th</w:t>
            </w:r>
            <w:r>
              <w:rPr>
                <w:rFonts w:ascii="標楷體" w:hAnsi="標楷體"/>
                <w:sz w:val="16"/>
              </w:rPr>
              <w:t xml:space="preserve"> Ed,198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urnal of Chemical Edu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7:00Z</dcterms:created>
  <dc:creator>wangdj</dc:creator>
  <dc:description/>
  <dc:language>en-US</dc:language>
  <cp:lastModifiedBy>Director</cp:lastModifiedBy>
  <dcterms:modified xsi:type="dcterms:W3CDTF">2005-08-03T08:17:00Z</dcterms:modified>
  <cp:revision>2</cp:revision>
  <dc:subject/>
  <dc:title>淡江大學八十七學年度第一學期課程教學計劃表(格式一)</dc:title>
</cp:coreProperties>
</file>