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4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</w:t>
      </w:r>
      <w:r>
        <w:rPr>
          <w:rFonts w:eastAsia="Times New Roman"/>
        </w:rPr>
        <w:t xml:space="preserve"> </w:t>
      </w:r>
      <w:r>
        <w:rPr/>
        <w:t>物理化學</w:t>
      </w:r>
      <w:r>
        <w:rPr/>
        <w:tab/>
      </w:r>
      <w:r>
        <w:rPr/>
        <w:t>授課教師：林達鎔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化工系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 </w:t>
            </w:r>
            <w:r>
              <w:rPr/>
              <w:t>二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積分、物理、化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:</w:t>
            </w:r>
            <w:r>
              <w:rPr/>
              <w:t xml:space="preserve"> Ideal gas and non-ideal gas</w:t>
            </w:r>
            <w:r>
              <w:rPr/>
              <w:t>，</w:t>
            </w:r>
            <w:r>
              <w:rPr/>
              <w:t>classical kinetic molecular theory of ga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 der Waals gas and corresponding state princip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ion </w:t>
            </w:r>
            <w:r>
              <w:rPr/>
              <w:t xml:space="preserve">to </w:t>
            </w:r>
            <w:r>
              <w:rPr/>
              <w:t>quantum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rinciples of quantum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ques of </w:t>
            </w:r>
            <w:r>
              <w:rPr/>
              <w:t>quantum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ications of </w:t>
            </w:r>
            <w:r>
              <w:rPr/>
              <w:t>quantum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epts of statistical thermodyna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l energy and entropy from statistical thermodynamics</w:t>
            </w:r>
            <w:r>
              <w:rPr/>
              <w:t xml:space="preserve"> Joule experiment and Joule-Thomson experi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Concept of first</w:t>
            </w:r>
            <w:r>
              <w:rPr/>
              <w:t xml:space="preserve"> law of thermodyna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ept of first</w:t>
            </w:r>
            <w:r>
              <w:rPr/>
              <w:t xml:space="preserve"> law of thermodyna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le ex</w:t>
            </w:r>
            <w:r>
              <w:rPr/>
              <w:t>pansion</w:t>
            </w:r>
            <w:r>
              <w:rPr/>
              <w:t>，</w:t>
            </w:r>
            <w:r>
              <w:rPr/>
              <w:t>Joule-Thomson exp</w:t>
            </w:r>
            <w:r>
              <w:rPr/>
              <w:t>ansion and other relation relationships from first</w:t>
            </w:r>
            <w:r>
              <w:rPr/>
              <w:t xml:space="preserve"> la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ond and third law</w:t>
            </w:r>
            <w:r>
              <w:rPr/>
              <w:t>s</w:t>
            </w:r>
            <w:r>
              <w:rPr/>
              <w:t xml:space="preserve"> of thermodynamics</w:t>
            </w:r>
            <w:r>
              <w:rPr/>
              <w:t xml:space="preserve"> and entrop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ond and third law</w:t>
            </w:r>
            <w:r>
              <w:rPr/>
              <w:t>s</w:t>
            </w:r>
            <w:r>
              <w:rPr/>
              <w:t xml:space="preserve"> of thermodynamics</w:t>
            </w:r>
            <w:r>
              <w:rPr/>
              <w:t xml:space="preserve"> and entrop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 equation and Gibbs free ener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e energy and other thermodynamic proper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e energy and other thermodynamic proper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Physical Chemistry by P. W. Atkin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hysical Chemistry by Gordon M. Barrow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/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教學計劃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取得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劃表上傳步驟</w:t>
            </w:r>
            <w:r>
              <w:rPr/>
              <w:t>：</w:t>
            </w:r>
            <w:r>
              <w:rPr/>
              <w:t>請從教務處網頁依「教學計劃表上傳」指示進入</w:t>
            </w:r>
            <w:r>
              <w:rPr/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9:17:00Z</dcterms:created>
  <dc:creator>wangdj</dc:creator>
  <dc:description/>
  <dc:language>en-US</dc:language>
  <cp:lastModifiedBy>win2k</cp:lastModifiedBy>
  <dcterms:modified xsi:type="dcterms:W3CDTF">2005-06-30T09:18:00Z</dcterms:modified>
  <cp:revision>3</cp:revision>
  <dc:subject/>
  <dc:title>淡江大學八十七學年度第一學期課程教學計劃表(格式一)</dc:title>
</cp:coreProperties>
</file>