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4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質能均衡</w:t>
      </w:r>
      <w:r>
        <w:rPr/>
        <w:tab/>
      </w:r>
      <w:r>
        <w:rPr/>
        <w:t>授課教師：吳容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35"/>
        <w:gridCol w:w="10"/>
        <w:gridCol w:w="270"/>
        <w:gridCol w:w="116"/>
        <w:gridCol w:w="204"/>
        <w:gridCol w:w="85"/>
        <w:gridCol w:w="420"/>
        <w:gridCol w:w="915"/>
        <w:gridCol w:w="700"/>
        <w:gridCol w:w="300"/>
        <w:gridCol w:w="560"/>
        <w:gridCol w:w="6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化學工程與材料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、進、研</w:t>
            </w:r>
            <w:r>
              <w:rPr/>
              <w:t xml:space="preserve">) 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8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2~0918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9~0925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Engineering Calcu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6~1002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es and Process Variab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~1009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of Material Bal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~1016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of Material Bal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7~1023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of Material Balances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小考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4~1030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-Ph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~1106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-Ph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07~1113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h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114~1120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~1127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hase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8~1204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Energy Bal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5~1211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Energy Bala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2~1218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s on Nonreactive Processes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小考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9~1225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s on Nonreactive Proc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6~0101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s on Nonreactive Proces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~0108</w:t>
            </w:r>
          </w:p>
        </w:tc>
        <w:tc>
          <w:tcPr>
            <w:tcW w:w="54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. M. Felder and R. W. Rousseau, “Elementary Principles of Chemical Engineering”, third edition, John Wiley and Sins, 199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. Himmelblau, “Basic Principles and Calculations in Chemical Engineering”, sixth edition, Prentice Hall, 1996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、作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小考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*2=4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33:00Z</dcterms:created>
  <dc:creator>wangdj</dc:creator>
  <dc:description/>
  <dc:language>en-US</dc:language>
  <cp:lastModifiedBy>TKU_Home</cp:lastModifiedBy>
  <cp:lastPrinted>2000-12-05T15:52:00Z</cp:lastPrinted>
  <dcterms:modified xsi:type="dcterms:W3CDTF">2005-08-04T03:53:00Z</dcterms:modified>
  <cp:revision>12</cp:revision>
  <dc:subject/>
  <dc:title>淡江大學八十七學年度第一學期課程教學計劃表(格式一)</dc:title>
</cp:coreProperties>
</file>