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四   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生體育一</w:t>
      </w:r>
      <w:r>
        <w:rPr>
          <w:rFonts w:ascii="標楷體" w:hAnsi="標楷體"/>
        </w:rPr>
        <w:tab/>
      </w:r>
      <w:r>
        <w:rPr/>
        <w:t>授課教師：黃郁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球場禮儀、運動傷害之預防。壘球：握球法介紹、手套使用說明、傳接球動作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：傳接球練習、場地器材介紹、滾地球動作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：傳接球練習、滾地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：高飛球練習、滾地球練習、測驗〈壘球擲遠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發球種類介紹與方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低手傳球準備姿勢與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高手傳球準備姿勢與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接發球準備姿勢與要領、 測驗低手對牆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簡介及重量訓練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方設計原理原則訓練肌力肌耐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傷害的預防及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氧耐力、跳繩、測驗一分鐘跳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適應水性、悶氣、漂浮、蹬牆漂浮、水中站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捷泳陸上腿部打水練習、岸邊腿部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岸邊漂浮打水練習、蹬牆漂浮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講解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規則講解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套、壘球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擊座、壘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跳繩</w:t>
            </w:r>
            <w:r>
              <w:rPr>
                <w:rFonts w:ascii="標楷體" w:hAnsi="標楷體"/>
              </w:rPr>
              <w:t>、排球、浮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規則圖解手冊、壘球規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擲遠：</w:t>
            </w:r>
            <w:r>
              <w:rPr>
                <w:rFonts w:ascii="標楷體" w:hAnsi="標楷體"/>
              </w:rPr>
              <w:t>20 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一分鐘跳繩：</w:t>
            </w:r>
            <w:r>
              <w:rPr>
                <w:rFonts w:ascii="標楷體" w:hAnsi="標楷體"/>
              </w:rPr>
              <w:t>20  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低手對牆擊球：  </w:t>
            </w:r>
            <w:r>
              <w:rPr>
                <w:rFonts w:ascii="標楷體" w:hAnsi="標楷體"/>
              </w:rPr>
              <w:t>20     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出席勤惰：  </w:t>
            </w:r>
            <w:r>
              <w:rPr>
                <w:rFonts w:ascii="標楷體" w:hAnsi="標楷體"/>
              </w:rPr>
              <w:t>20   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7:00Z</dcterms:created>
  <dc:creator>wangdj</dc:creator>
  <dc:description/>
  <cp:keywords/>
  <dc:language>en-US</dc:language>
  <cp:lastModifiedBy>mayho</cp:lastModifiedBy>
  <cp:lastPrinted>2000-12-05T15:52:00Z</cp:lastPrinted>
  <dcterms:modified xsi:type="dcterms:W3CDTF">2005-09-15T11:57:00Z</dcterms:modified>
  <cp:revision>2</cp:revision>
  <dc:subject/>
  <dc:title>淡江大學八十七學年度第一學期課程教學計劃表(格式一)</dc:title>
</cp:coreProperties>
</file>