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ab/>
      </w:r>
      <w:r>
        <w:rPr/>
        <w:t>授課教師：張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95"/>
        <w:gridCol w:w="27"/>
        <w:gridCol w:w="418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6"/>
              <w:rPr/>
            </w:pPr>
            <w:r>
              <w:rPr/>
              <w:t>化材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  <w:t xml:space="preserve">P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>
                <w:rFonts w:eastAsia="Times New Roman"/>
              </w:rPr>
              <w:t xml:space="preserve"> </w:t>
            </w:r>
            <w:r>
              <w:rPr/>
              <w:t>(Chapter 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</w:t>
            </w:r>
            <w:r>
              <w:rPr/>
              <w:t>軟體介紹</w:t>
            </w:r>
            <w:r>
              <w:rPr>
                <w:rFonts w:eastAsia="Times New Roman"/>
              </w:rPr>
              <w:t xml:space="preserve"> </w:t>
            </w:r>
            <w:r>
              <w:rPr/>
              <w:t>(Excel, Word, Power Poin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際網路</w:t>
            </w:r>
          </w:p>
        </w:tc>
      </w:tr>
      <w:tr>
        <w:trPr>
          <w:trHeight w:val="3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tran 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  <w:r>
              <w:rPr/>
              <w:t>(Chapters 2,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入輸出及宣告</w:t>
            </w:r>
            <w:r>
              <w:rPr>
                <w:rFonts w:eastAsia="Times New Roman"/>
              </w:rPr>
              <w:t xml:space="preserve"> </w:t>
            </w:r>
            <w:r>
              <w:rPr/>
              <w:t>(Chapter 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入輸出及宣告</w:t>
            </w:r>
            <w:r>
              <w:rPr/>
              <w:t>(Chapter 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程控制與邏輯運算</w:t>
            </w:r>
            <w:r>
              <w:rPr>
                <w:rFonts w:eastAsia="Times New Roman"/>
              </w:rPr>
              <w:t xml:space="preserve"> </w:t>
            </w:r>
            <w:r>
              <w:rPr/>
              <w:t>(Chapter 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/>
              <w:t>錄影帶觀看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firstLine="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多媒體設備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b/>
                <w:bCs/>
                <w:i/>
                <w:iCs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ortran 95</w:t>
            </w:r>
            <w:r>
              <w:rPr/>
              <w:t>程式設計，彭國倫，碁峰，</w:t>
            </w:r>
            <w:r>
              <w:rPr/>
              <w:t>2001</w:t>
            </w:r>
            <w:r>
              <w:rPr/>
              <w:t>年。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程式報告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18:00Z</dcterms:created>
  <dc:creator>wangdj</dc:creator>
  <dc:description/>
  <cp:keywords/>
  <dc:language>en-US</dc:language>
  <cp:lastModifiedBy>Hsuan Chang</cp:lastModifiedBy>
  <cp:lastPrinted>2003-09-30T09:51:00Z</cp:lastPrinted>
  <dcterms:modified xsi:type="dcterms:W3CDTF">2005-06-29T23:18:00Z</dcterms:modified>
  <cp:revision>2</cp:revision>
  <dc:subject/>
  <dc:title>淡江大學八十七學年度第一學期課程教學計劃表(格式一)</dc:title>
</cp:coreProperties>
</file>