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淡江大學土木系都市計畫</w:t>
      </w:r>
    </w:p>
    <w:p>
      <w:pPr>
        <w:pStyle w:val="Normal"/>
        <w:spacing w:lineRule="atLeast" w:line="400"/>
        <w:rPr/>
      </w:pPr>
      <w:r>
        <w:rPr/>
        <w:tab/>
      </w:r>
    </w:p>
    <w:p>
      <w:pPr>
        <w:pStyle w:val="Normal"/>
        <w:spacing w:lineRule="atLeast" w:line="400"/>
        <w:rPr/>
      </w:pPr>
      <w:r>
        <w:rPr/>
        <w:t>在台灣特殊的經濟發展政策的脈絡下，國家長期只關心於經濟的發展，而忽略了相關於大眾生活的區域與都市政策的擬訂，慢慢形成一個沒有想像的與不方便的生活空間。同時為了經濟發展的都市建設加上對於土地資本制度之縱容，都市計劃的管理意圖被扭曲成為破壞性建設的前導，使得都市生活品質急遽惡化，是所謂的「投機的城市」。在此分裂的都市地景中，人民逐漸失去參與社會的意識與信心，以及附著於土地的文化認同。這些發展造成了台灣日漸深化的「都市危機」與「地域危機」，加之近年的政治解嚴與社會改變，而觸動了八零年代開始的有關市民意識的浮現與都市社會運動之「社區」與「地域」運動的崛起。</w:t>
      </w:r>
    </w:p>
    <w:p>
      <w:pPr>
        <w:pStyle w:val="Normal"/>
        <w:spacing w:lineRule="atLeast" w:line="400"/>
        <w:rPr/>
      </w:pPr>
      <w:r>
        <w:rPr/>
        <w:tab/>
      </w:r>
      <w:r>
        <w:rPr/>
        <w:t>這些年來，歷經社會多元的發展與變動，各種形態的自發性社區與地方組織不斷浮現，以面對居住環境品質的危機與地方文化的的失落等議題；並藉由集體的行動以促成社會的變遷。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ab/>
      </w:r>
      <w:r>
        <w:rPr/>
        <w:t>一般人對「都市計劃」的概念是「拆馬路」、「炒作土地」；政府官員則一直強調公平性以合理化其問題；在投機的城市中，「都市計劃」是「土地炒手」的工具。</w:t>
      </w:r>
    </w:p>
    <w:p>
      <w:pPr>
        <w:pStyle w:val="Normal"/>
        <w:widowControl/>
        <w:ind w:firstLine="480"/>
        <w:rPr/>
      </w:pPr>
      <w:r>
        <w:rPr/>
        <w:t>當還希望藉由這項工具與知識去關心我們的生活城市的話，學習的場地就不只在課本上，而是在真實的都市空間中。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577"/>
        <w:gridCol w:w="540"/>
        <w:gridCol w:w="3420"/>
        <w:gridCol w:w="3376"/>
        <w:gridCol w:w="1430"/>
      </w:tblGrid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說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品質工學的追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都市計畫發展歷程（一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空間議題的回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都市計畫發展歷程（二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作為制度性的回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都市設計發展歷程（一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設計審議制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都市設計發展歷程（二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信義計畫區發展歷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鎮都市計畫的經驗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城市的經驗：以淡水為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畫事務（一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制與法令，程序：社區參與，台北市的地區環境改造計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畫事務（二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畫與城市工學概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圈營造與都市計畫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投區與溫泉區的都市計畫為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態共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態城市與綠建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造城鄉新風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地貌改造運動的初步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發展（工業區）與都市計畫分區劃設之調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湖科技園區的轉變、彰濱工業區的調整與想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流動與地方」系統規劃與設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徒步區與小區域的交通規劃、捷運之後的台北城市遊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構造物的美學表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盤設施品質作為城市景觀美的關鍵角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日本愛知世界博覽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場規劃與環境整備、基地修復工法的實驗、、、新的材料與能源的實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作為自我想像的實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ascii="華康仿宋體;細明體" w:hAnsi="華康仿宋體;細明體" w:eastAsia="華康仿宋體;細明體"/>
          <w:b/>
          <w:bCs/>
        </w:rPr>
        <w:t>授課方式</w:t>
      </w:r>
      <w:r>
        <w:rPr>
          <w:rFonts w:ascii="華康仿宋體;細明體" w:hAnsi="華康仿宋體;細明體" w:eastAsia="華康仿宋體;細明體"/>
        </w:rPr>
        <w:t>：</w:t>
      </w:r>
    </w:p>
    <w:p>
      <w:pPr>
        <w:pStyle w:val="Normal"/>
        <w:widowControl/>
        <w:rPr/>
      </w:pPr>
      <w:r>
        <w:rPr/>
        <w:t>（一）演講：文獻導讀、幻燈及影帶介紹；上課內容除了讀本所輯材料外，尚包括都市社會正在發生事件的評論。</w:t>
      </w:r>
    </w:p>
    <w:p>
      <w:pPr>
        <w:pStyle w:val="Normal"/>
        <w:widowControl/>
        <w:rPr/>
      </w:pPr>
      <w:r>
        <w:rPr/>
        <w:t>（二）都市拼圖：依據對於真實城市觀察所提出之現象與議題進行討論，由上課之同學分選一項課題進行長時間之深入探討，然後提出共同討論。</w:t>
      </w:r>
    </w:p>
    <w:p>
      <w:pPr>
        <w:pStyle w:val="Normal"/>
        <w:spacing w:lineRule="auto" w:line="360"/>
        <w:ind w:firstLine="480"/>
        <w:rPr/>
      </w:pPr>
      <w:r>
        <w:rPr/>
        <w:t>「都市拼圖」同時基於景觀計畫的性質需要長期關注，電子「部落格」是一種可能的操作模式，結合</w:t>
      </w:r>
      <w:r>
        <w:rPr/>
        <w:t>flickr</w:t>
      </w:r>
      <w:r>
        <w:rPr/>
        <w:t>的電子相本的功能，可以累積各個景觀點的資訊，同時轉變規劃者觀點對於地方特色的預設，這也是形成共識的過程，形成一種新的參與模式。隨著時間的推移延伸此一研究案的操作。</w:t>
      </w:r>
    </w:p>
    <w:p>
      <w:pPr>
        <w:pStyle w:val="Normal"/>
        <w:spacing w:lineRule="auto" w:line="360"/>
        <w:ind w:firstLine="480"/>
        <w:rPr/>
      </w:pPr>
      <w:r>
        <w:rPr/>
        <w:t>對於城市文化經驗的累積而言，除了前述作為規劃設計之任務而操作之外，此一方式將以台北城市的各種生活空間經驗為主，呈現的方式包括一些文字的心情描述、經驗紀錄、攝影拍照，在這些不同表現方式的架構下，推動一個以生活體驗城市的互動平臺，將可以作為實質環境之景觀風貌計畫的生活內容的呈現。（同學可以免費在</w:t>
      </w:r>
      <w:r>
        <w:rPr/>
        <w:t>flickr</w:t>
      </w:r>
      <w:r>
        <w:rPr/>
        <w:t>註冊一個空間，作為其上網登錄之用）</w:t>
      </w:r>
    </w:p>
    <w:p>
      <w:pPr>
        <w:pStyle w:val="Normal"/>
        <w:widowControl/>
        <w:rPr>
          <w:rFonts w:ascii="華康仿宋體;細明體" w:hAnsi="華康仿宋體;細明體" w:eastAsia="華康仿宋體;細明體"/>
          <w:b/>
          <w:b/>
          <w:bCs/>
        </w:rPr>
      </w:pPr>
      <w:r>
        <w:rPr>
          <w:rFonts w:eastAsia="華康仿宋體;細明體" w:ascii="華康仿宋體;細明體" w:hAnsi="華康仿宋體;細明體"/>
          <w:b/>
          <w:bCs/>
        </w:rPr>
      </w:r>
    </w:p>
    <w:p>
      <w:pPr>
        <w:pStyle w:val="Normal"/>
        <w:widowControl/>
        <w:rPr/>
      </w:pPr>
      <w:r>
        <w:rPr>
          <w:rFonts w:ascii="華康仿宋體;細明體" w:hAnsi="華康仿宋體;細明體" w:eastAsia="華康仿宋體;細明體"/>
          <w:b/>
          <w:bCs/>
        </w:rPr>
        <w:t>成績考核方式</w:t>
      </w:r>
      <w:r>
        <w:rPr>
          <w:rFonts w:ascii="華康仿宋體;細明體" w:hAnsi="華康仿宋體;細明體" w:eastAsia="華康仿宋體;細明體"/>
        </w:rPr>
        <w:t>：</w:t>
      </w:r>
    </w:p>
    <w:p>
      <w:pPr>
        <w:pStyle w:val="Normal"/>
        <w:widowControl/>
        <w:rPr/>
      </w:pPr>
      <w:r>
        <w:rPr/>
        <w:t>（一）出席討論：</w:t>
      </w:r>
      <w:r>
        <w:rPr/>
        <w:t>2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widowControl/>
        <w:rPr/>
      </w:pPr>
      <w:r>
        <w:rPr/>
        <w:t>（二）期中考：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widowControl/>
        <w:rPr/>
      </w:pPr>
      <w:r>
        <w:rPr/>
        <w:t>（三）都市拼圖之期末報告：</w:t>
      </w:r>
      <w:r>
        <w:rPr/>
        <w:t>5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14:00Z</dcterms:created>
  <dc:creator>mao</dc:creator>
  <dc:description/>
  <dc:language>en-US</dc:language>
  <cp:lastModifiedBy>mao</cp:lastModifiedBy>
  <dcterms:modified xsi:type="dcterms:W3CDTF">2005-09-05T14:52:00Z</dcterms:modified>
  <cp:revision>74</cp:revision>
  <dc:subject/>
  <dc:title/>
</cp:coreProperties>
</file>