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5638"/>
        <w:rPr/>
      </w:pPr>
      <w:r>
        <w:rPr/>
        <w:t>科目中文名稱：鋼筋混凝土</w:t>
      </w:r>
      <w:r>
        <w:rPr/>
        <w:tab/>
      </w:r>
      <w:r>
        <w:rPr/>
        <w:t>授課教師：雷英暉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土木系大學部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Beam Flexural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m Flexural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m Flexural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m Flexural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m Flexural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 Design of B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Shear Design of B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Shear Design of B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, Anchor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, Anchorage and Development leng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, Anchorage and Development leng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length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Service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sign of Concrete Structures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Nilson &amp; Wint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Reinforced Concrete Design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C.K. W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uilding Code Requirement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6:46:00Z</dcterms:created>
  <dc:creator>wangdj</dc:creator>
  <dc:description/>
  <dc:language>en-US</dc:language>
  <cp:lastModifiedBy>tku_staff</cp:lastModifiedBy>
  <dcterms:modified xsi:type="dcterms:W3CDTF">2003-06-24T06:49:00Z</dcterms:modified>
  <cp:revision>8</cp:revision>
  <dc:subject/>
  <dc:title>淡江大學八十七學年度第一學期課程教學計劃表(格式一)</dc:title>
</cp:coreProperties>
</file>