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cs="標楷體"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 </w:t>
      </w:r>
      <w:r>
        <w:rPr>
          <w:rFonts w:cs="標楷體" w:eastAsia="標楷體"/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 w:eastAsia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 w:eastAsia="標楷體"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cs="標楷體" w:eastAsia="標楷體"/>
        </w:rPr>
        <w:t>授課科目名稱：會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計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學</w:t>
      </w:r>
      <w:r>
        <w:rPr>
          <w:rFonts w:eastAsia="標楷體"/>
        </w:rPr>
        <w:tab/>
      </w:r>
      <w:r>
        <w:rPr>
          <w:rFonts w:cs="標楷體" w:eastAsia="標楷體"/>
        </w:rPr>
        <w:t>授課教師：李昂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、</w:t>
            </w:r>
            <w:r>
              <w:rPr>
                <w:rFonts w:cs="標楷體" w:eastAsia="標楷體"/>
                <w:strike/>
              </w:rPr>
              <w:t>進、研</w:t>
            </w:r>
            <w:r>
              <w:rPr>
                <w:rFonts w:eastAsia="標楷體"/>
              </w:rPr>
              <w:t xml:space="preserve">) 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A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cs="標楷體"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cs="標楷體" w:eastAsia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ing Accounting in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nalyzing and Recording Business Trans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justing Accounts and Preparing Financial Stat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Chapter1~Chapter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porting and Analyzing Merchandising Ope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Reporting and Analyzing Invento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porting and Analyzing Cash and Internal Contro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Revie</w:t>
            </w:r>
            <w:ins w:id="0" w:author="李昂璟" w:date="2005-09-17T19:48:00Z">
              <w:r>
                <w:rPr>
                  <w:rFonts w:eastAsia="標楷體"/>
                </w:rPr>
                <w:t>w</w:t>
              </w:r>
            </w:ins>
            <w:r>
              <w:rPr>
                <w:rFonts w:eastAsia="標楷體"/>
              </w:rPr>
              <w:t xml:space="preserve"> Chapter 4~ Chapter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Financial Accounting, John J. Wil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鄭丁旺，初級會計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成績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成績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讀書報告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其他（實習助教）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1:46:00Z</dcterms:created>
  <dc:creator>李昂璟</dc:creator>
  <dc:description/>
  <cp:keywords/>
  <dc:language>en-US</dc:language>
  <cp:lastModifiedBy>李昂璟</cp:lastModifiedBy>
  <dcterms:modified xsi:type="dcterms:W3CDTF">2005-09-17T11:48:00Z</dcterms:modified>
  <cp:revision>2</cp:revision>
  <dc:subject/>
  <dc:title>淡江大學    九十四 學年度第 一 學期課程教學計畫表</dc:title>
</cp:coreProperties>
</file>