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一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機電整合</w:t>
      </w:r>
      <w:r>
        <w:rPr>
          <w:rFonts w:ascii="標楷體" w:hAnsi="標楷體"/>
        </w:rPr>
        <w:tab/>
      </w:r>
      <w:r>
        <w:rPr/>
        <w:t>授課教師：林逢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</w:t>
            </w:r>
            <w:r>
              <w:rPr/>
              <w:t>hapter 1 Introduction to control syst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apter 2 Introduction to microprocessor-based contro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apter 3 Operational amplifiers and signal condition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apter 4 Switches, relays, and power-control semiconducto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日，放假一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apter 5 Mechanical syste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apter 5 Mechanical syste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apter 6 Senso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apter 6 Senso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apter 7 Direct current moto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apter 8 Stepper moto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Chapter 9 Alternating current moto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>Chapter 10 Actuator: Electric, Hydraulic, and Pneumatic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口頭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口頭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假，放假一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C</w:t>
            </w:r>
            <w:r>
              <w:rPr/>
              <w:t>. Kilian, “Modern Control Technology: Components and Systems”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機電整合導論（上、下），陳雙源等，東華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1:30:00Z</dcterms:created>
  <dc:creator>wangdj</dc:creator>
  <dc:description/>
  <dc:language>en-US</dc:language>
  <cp:lastModifiedBy>jack</cp:lastModifiedBy>
  <cp:lastPrinted>2000-12-05T15:52:00Z</cp:lastPrinted>
  <dcterms:modified xsi:type="dcterms:W3CDTF">2005-08-29T01:30:00Z</dcterms:modified>
  <cp:revision>2</cp:revision>
  <dc:subject/>
  <dc:title>淡江大學八十七學年度第一學期課程教學計劃表(格式一)</dc:title>
</cp:coreProperties>
</file>