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center"/>
        <w:outlineLvl w:val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  <w:sz w:val="28"/>
        </w:rPr>
        <w:t>淡江大學　九十四學年度第一學期講座課程教學計畫表</w:t>
      </w:r>
    </w:p>
    <w:tbl>
      <w:tblPr>
        <w:tblW w:w="9028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313"/>
        <w:gridCol w:w="340"/>
        <w:gridCol w:w="340"/>
        <w:gridCol w:w="979"/>
        <w:gridCol w:w="771"/>
        <w:gridCol w:w="379"/>
        <w:gridCol w:w="593"/>
        <w:gridCol w:w="447"/>
        <w:gridCol w:w="3138"/>
      </w:tblGrid>
      <w:tr>
        <w:trPr>
          <w:trHeight w:val="324" w:hRule="atLeast"/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名稱：專題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/>
              </w:rPr>
              <w:t>▓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492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：機械與機電工程學系 三年級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422" w:hRule="atLeast"/>
          <w:cantSplit w:val="true"/>
        </w:trPr>
        <w:tc>
          <w:tcPr>
            <w:tcW w:w="90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ascii="標楷體" w:hAnsi="標楷體"/>
              </w:rPr>
              <w:t>主持教師姓名： 康尚文                 專兼任職別：專任教授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籍</w:t>
            </w:r>
          </w:p>
        </w:tc>
        <w:tc>
          <w:tcPr>
            <w:tcW w:w="8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主講人準備之講義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與各子題有關之論文、專書與報告等資料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核方式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.(</w:t>
            </w:r>
            <w:r>
              <w:rPr>
                <w:rFonts w:ascii="標楷體" w:hAnsi="標楷體"/>
              </w:rPr>
              <w:t>缺席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總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缺席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以不及格論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遲到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鐘或早退以缺席計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▓</w:t>
            </w:r>
            <w:r>
              <w:rPr>
                <w:rFonts w:ascii="標楷體" w:hAnsi="標楷體"/>
                <w:szCs w:val="24"/>
              </w:rPr>
              <w:t>電腦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▓</w:t>
            </w:r>
            <w:r>
              <w:rPr>
                <w:rFonts w:ascii="標楷體" w:hAnsi="標楷體"/>
                <w:szCs w:val="24"/>
              </w:rPr>
              <w:t>多媒體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szCs w:val="24"/>
              </w:rPr>
              <w:t>■單槍投影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■幻燈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■放影機</w:t>
            </w:r>
          </w:p>
        </w:tc>
      </w:tr>
      <w:tr>
        <w:trPr>
          <w:trHeight w:val="464" w:hRule="atLeast"/>
          <w:cantSplit w:val="true"/>
        </w:trPr>
        <w:tc>
          <w:tcPr>
            <w:tcW w:w="44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進度及資料（見下表）：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4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題名稱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康尚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機電系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sz w:val="18"/>
              </w:rPr>
              <w:t>說明課程內容、實施方式與規定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楊龍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機電系副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從航太、應用力學到微機電之路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周立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消防新知教育推廣部全省巡迴講師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校園災害 談保護生命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陳昭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萬國專利商標事務所所長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8"/>
              </w:rPr>
              <w:t>從專利佈局看企業經營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劉祖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愛德華先進科技業務經理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成功離你不遠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管衍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sz w:val="20"/>
              </w:rPr>
              <w:t>光武技術學院助理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The Integration of Experiment and CFD on the Electronic Cooling--A Study of High Performance Graphics Cards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王銀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淡江大學機電系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機器人發展方向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張亞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上海交通大學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先進奈米材料研討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余駿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陞技股份有限公司工程師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bCs/>
                <w:sz w:val="18"/>
              </w:rPr>
              <w:t>奈米製程在</w:t>
            </w:r>
            <w:r>
              <w:rPr>
                <w:rFonts w:ascii="標楷體" w:hAnsi="標楷體"/>
                <w:bCs/>
                <w:sz w:val="18"/>
              </w:rPr>
              <w:t>CPU</w:t>
            </w:r>
            <w:r>
              <w:rPr>
                <w:rFonts w:ascii="標楷體" w:hAnsi="標楷體"/>
                <w:bCs/>
                <w:sz w:val="18"/>
              </w:rPr>
              <w:t>效能上的演進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高明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  <w:szCs w:val="21"/>
              </w:rPr>
            </w:pPr>
            <w:r>
              <w:rPr>
                <w:rFonts w:ascii="標楷體" w:hAnsi="標楷體"/>
                <w:sz w:val="18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康博科技公司經理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bCs/>
                <w:sz w:val="18"/>
              </w:rPr>
              <w:t>Your career path and function role  &amp; development with Taiwan IT Industries</w:t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陳中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匯商實業股份有限公司總經理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看台灣機械產業的發展與從業者應有的準備欲認知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張廣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易速拍光機構發展實驗室經理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</w:rPr>
              <w:t>DLP</w:t>
            </w:r>
            <w:r>
              <w:rPr>
                <w:rFonts w:ascii="標楷體" w:hAnsi="標楷體"/>
                <w:sz w:val="18"/>
              </w:rPr>
              <w:t>投影機簡介與設計概要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  <w:szCs w:val="18"/>
              </w:rPr>
            </w:pPr>
            <w:r>
              <w:rPr>
                <w:rFonts w:ascii="標楷體" w:hAnsi="標楷體"/>
                <w:sz w:val="20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黃富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  <w:szCs w:val="21"/>
              </w:rPr>
            </w:pPr>
            <w:r>
              <w:rPr>
                <w:rFonts w:ascii="標楷體" w:hAnsi="標楷體"/>
                <w:sz w:val="18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sz w:val="18"/>
                <w:szCs w:val="18"/>
              </w:rPr>
              <w:t>台曜電子股份有限公司營運副理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/>
              <w:t>半導體測試產業介紹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康尚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機電系教授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</w:rPr>
            </w:pPr>
            <w:r>
              <w:rPr>
                <w:sz w:val="18"/>
              </w:rPr>
              <w:t>期末綜合討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/>
              <w:t>以上內容謹供參考，所有演講以實際安排者為準。</w:t>
            </w:r>
          </w:p>
        </w:tc>
      </w:tr>
    </w:tbl>
    <w:p>
      <w:pPr>
        <w:pStyle w:val="Normal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04:00Z</dcterms:created>
  <dc:creator>wangdj</dc:creator>
  <dc:description/>
  <cp:keywords/>
  <dc:language>en-US</dc:language>
  <cp:lastModifiedBy>Kang</cp:lastModifiedBy>
  <cp:lastPrinted>2005-07-27T11:51:00Z</cp:lastPrinted>
  <dcterms:modified xsi:type="dcterms:W3CDTF">2005-07-27T04:04:00Z</dcterms:modified>
  <cp:revision>2</cp:revision>
  <dc:subject/>
  <dc:title>淡江大學　　　　學年度第　　學期講座課程教學計劃表　     核定聯</dc:title>
</cp:coreProperties>
</file>