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電子計算機工程應用</w:t>
      </w:r>
      <w:r>
        <w:rPr>
          <w:rFonts w:eastAsia="Times New Roman"/>
        </w:rPr>
        <w:t xml:space="preserve">            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firstLine="1920"/>
        <w:rPr/>
      </w:pPr>
      <w:r>
        <w:rPr/>
        <w:t>Applications of Numerical Methods in Engineeri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9"/>
        <w:gridCol w:w="471"/>
        <w:gridCol w:w="131"/>
        <w:gridCol w:w="269"/>
        <w:gridCol w:w="585"/>
        <w:gridCol w:w="160"/>
        <w:gridCol w:w="8"/>
        <w:gridCol w:w="420"/>
        <w:gridCol w:w="247"/>
        <w:gridCol w:w="369"/>
        <w:gridCol w:w="51"/>
        <w:gridCol w:w="1362"/>
        <w:gridCol w:w="112"/>
        <w:gridCol w:w="13"/>
        <w:gridCol w:w="33"/>
        <w:gridCol w:w="360"/>
        <w:gridCol w:w="784"/>
        <w:gridCol w:w="1666"/>
      </w:tblGrid>
      <w:tr>
        <w:trPr>
          <w:trHeight w:val="41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2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工程數學、計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2</w:t>
            </w:r>
            <w:r>
              <w:rPr/>
              <w:t>-09/1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Number representation, numerical compu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-09/2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bisection method, the regula-falsi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-10/02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regular-falsi method, the secant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-10/09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ate of convergence, stopping criteri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  <w:r>
              <w:rPr/>
              <w:t>-10/16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Newton-Raphson and Cauchy metho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-10/23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ixed-point iteration, the Horner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-10/30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Bairstow method, undetermined coefficient meth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-11/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lagrange interpolating polynomi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-11/13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Richardson's extrapol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  <w:r>
              <w:rPr/>
              <w:t>-11/20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-11/27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trapezoidal rule, Simpson's ru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-12/04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Newton-Cotes formulas, Romberg integ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-12/1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aussian integration, improper integr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-12/1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auss Elimination method, Pivo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-12/2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Gauss-Siedal method, Factorization method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-01/0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LU decomposition, Tri-diagonal method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-01/0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Numerical Analysis by V. A. Pate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1" w:after="0"/>
              <w:ind w:left="96" w:hanging="0"/>
              <w:rPr/>
            </w:pPr>
            <w:r>
              <w:rPr/>
              <w:t>MATLAB for Engineering Applications, by W. J. Palm III</w:t>
            </w:r>
          </w:p>
          <w:p>
            <w:pPr>
              <w:pStyle w:val="Normal"/>
              <w:ind w:left="96" w:hanging="0"/>
              <w:rPr/>
            </w:pPr>
            <w:r>
              <w:rPr/>
              <w:t>Applied Numerical Analysis, 5th edition by C. Gerald &amp; P. Wheatley</w:t>
            </w:r>
          </w:p>
          <w:p>
            <w:pPr>
              <w:pStyle w:val="Normal"/>
              <w:spacing w:before="0" w:after="91"/>
              <w:ind w:left="96" w:hanging="0"/>
              <w:rPr/>
            </w:pPr>
            <w:r>
              <w:rPr/>
              <w:t>Fundamentals of Computer Numerical Analysis by M. Friedman and A. Kande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/>
              <w:t>小組報告二次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/>
            </w:pPr>
            <w:r>
              <w:rPr/>
              <w:t>上機考二次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機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組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實習課成績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28:00Z</dcterms:created>
  <dc:creator>wangdj</dc:creator>
  <dc:description/>
  <dc:language>en-US</dc:language>
  <cp:lastModifiedBy>Zouhan</cp:lastModifiedBy>
  <cp:lastPrinted>2001-06-01T11:28:00Z</cp:lastPrinted>
  <dcterms:modified xsi:type="dcterms:W3CDTF">2005-09-05T04:21:00Z</dcterms:modified>
  <cp:revision>15</cp:revision>
  <dc:subject/>
  <dc:title>淡江大學八十七學年度第一學期課程教學計劃表(格式一)</dc:title>
</cp:coreProperties>
</file>