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年度第一學期課程教學計畫表</w:t>
      </w:r>
    </w:p>
    <w:p>
      <w:pPr>
        <w:pStyle w:val="Normal"/>
        <w:spacing w:before="182" w:after="0"/>
        <w:ind w:left="6118" w:hanging="5880"/>
        <w:rPr/>
      </w:pPr>
      <w:r>
        <w:rPr/>
        <w:t>授課科目名稱：流體力學</w:t>
      </w:r>
      <w:r>
        <w:rPr>
          <w:rFonts w:eastAsia="Times New Roman"/>
        </w:rPr>
        <w:t xml:space="preserve">                                    </w:t>
      </w:r>
      <w:r>
        <w:rPr/>
        <w:t>授課教師：李宗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firstLine="1920"/>
        <w:rPr/>
      </w:pPr>
      <w:r>
        <w:rPr/>
        <w:t>Fluid Mechanics with Application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69"/>
        <w:gridCol w:w="471"/>
        <w:gridCol w:w="131"/>
        <w:gridCol w:w="269"/>
        <w:gridCol w:w="585"/>
        <w:gridCol w:w="160"/>
        <w:gridCol w:w="8"/>
        <w:gridCol w:w="420"/>
        <w:gridCol w:w="247"/>
        <w:gridCol w:w="369"/>
        <w:gridCol w:w="51"/>
        <w:gridCol w:w="1362"/>
        <w:gridCol w:w="112"/>
        <w:gridCol w:w="13"/>
        <w:gridCol w:w="33"/>
        <w:gridCol w:w="360"/>
        <w:gridCol w:w="784"/>
        <w:gridCol w:w="1666"/>
      </w:tblGrid>
      <w:tr>
        <w:trPr>
          <w:trHeight w:val="38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2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機械暨機電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班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微積分、工程數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2</w:t>
            </w:r>
            <w:r>
              <w:rPr/>
              <w:t>-09/1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Introduction, forces and mass, press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-09/25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Static fluid pressure, measurement of press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-10/02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Hydrostatic forces on plane/curved surf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-10/09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Buoyancy, st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0</w:t>
            </w:r>
            <w:r>
              <w:rPr/>
              <w:t>-10/16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Fluid in motion, stream lines/tub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10/23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Conservation of mass flow, 2-D planar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10/30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Rotational/irrotational flow, stream fun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Velocity potential, accelerations in fluid mo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-11/13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Dynamical equations of fluid in mo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  <w:r>
              <w:rPr/>
              <w:t>-11/20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-11/27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1-D Euler's equation and Bernoulli's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04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Energy equation - conservation of ener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-12/11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Applications of Bernoulli's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-12/1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ower of hydraulic machine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12/25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-V relationship, impulse-momentum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01/01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Dynamics of confined liquid, vortex mo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-01/0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單槍</w:t>
            </w:r>
            <w:r>
              <w:rPr>
                <w:u w:val="single"/>
              </w:rPr>
              <w:t>投影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Elementary Fluid Mechanics, 7th ed. by R. Street, G. Watters, J. Vennard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/>
              <w:t>Mechanics of fluids, 3rd edition by I.H.Shames</w:t>
            </w:r>
          </w:p>
          <w:p>
            <w:pPr>
              <w:pStyle w:val="Normal"/>
              <w:ind w:left="96" w:hanging="0"/>
              <w:rPr/>
            </w:pPr>
            <w:r>
              <w:rPr/>
              <w:t>Applied Fluid Mechanics, 4th edition, R.I. Munson</w:t>
            </w:r>
          </w:p>
          <w:p>
            <w:pPr>
              <w:pStyle w:val="Normal"/>
              <w:spacing w:before="0" w:after="91"/>
              <w:ind w:left="96" w:hanging="0"/>
              <w:rPr/>
            </w:pPr>
            <w:r>
              <w:rPr/>
              <w:t>Fundamentals of Fluid Mechanics, 3rd edition by Munson,Young and Okiishi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/>
            </w:pPr>
            <w:r>
              <w:rPr/>
              <w:t>小考四次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0"/>
              <w:ind w:left="53" w:hanging="0"/>
              <w:rPr/>
            </w:pPr>
            <w:r>
              <w:rPr/>
              <w:t>期末報告一次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書面報告：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上台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6:48:00Z</dcterms:created>
  <dc:creator>wangdj</dc:creator>
  <dc:description/>
  <dc:language>en-US</dc:language>
  <cp:lastModifiedBy>Zouhan</cp:lastModifiedBy>
  <cp:lastPrinted>2001-06-01T11:28:00Z</cp:lastPrinted>
  <dcterms:modified xsi:type="dcterms:W3CDTF">2005-09-05T04:49:00Z</dcterms:modified>
  <cp:revision>19</cp:revision>
  <dc:subject/>
  <dc:title>淡江大學八十七學年度第一學期課程教學計劃表(格式一)</dc:title>
</cp:coreProperties>
</file>