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  <w:r>
              <w:rPr/>
              <w:t>機電</w:t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/>
              <w:t>9</w:t>
            </w:r>
            <w:r>
              <w:rPr>
                <w:rFonts w:ascii="標楷體" w:hAnsi="標楷體"/>
              </w:rPr>
              <w:t>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介課程內容、作業規定、計分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功能與文字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原理與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應用（一）廣告實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應用（二）報紙標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應用（三）漫畫寓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應用（四）詩詞鑑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應用（五）歌詞賞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應用（七）自傳寫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應用（六）白話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應用（八）讀書</w:t>
            </w:r>
            <w:r>
              <w:rPr/>
              <w:t>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應用（九）網路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語言表達應用（十）報導文學（淡水</w:t>
            </w:r>
            <w:r>
              <w:rPr/>
              <w:t>民俗采風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語言表達應用（十一）新</w:t>
            </w:r>
            <w:r>
              <w:rPr/>
              <w:t>聞寫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表達應用（十二）公文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《創意與非創意表達》里仁書局與隨堂相關專題的參考書</w:t>
            </w:r>
            <w:r>
              <w:rPr/>
              <w:t>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隨堂教師自製補充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02:00Z</dcterms:created>
  <dc:creator>wangdj</dc:creator>
  <dc:description/>
  <dc:language>en-US</dc:language>
  <cp:lastModifiedBy>.</cp:lastModifiedBy>
  <cp:lastPrinted>2005-01-24T17:51:00Z</cp:lastPrinted>
  <dcterms:modified xsi:type="dcterms:W3CDTF">2005-07-13T10:50:00Z</dcterms:modified>
  <cp:revision>19</cp:revision>
  <dc:subject/>
  <dc:title>淡江大學八十七學年度第一學期課程教學計劃表(格式一)</dc:title>
</cp:coreProperties>
</file>