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建築設計〈四〉</w:t>
      </w:r>
      <w:r>
        <w:rPr>
          <w:rFonts w:ascii="標楷體" w:hAnsi="標楷體"/>
        </w:rPr>
        <w:tab/>
      </w:r>
      <w:r>
        <w:rPr/>
        <w:t>授課教師：何炯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Evolution case stud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olution case stud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ite sc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te sc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te sc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olution Mode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olution Model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Evolution Modeling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olution tectonics stud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olution tectonics stud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ctonic mak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ctonic mak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ctonic impla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ctonic impla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>遊 戲 教學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地圖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18"/>
              </w:rPr>
              <w:t>Urban Flotsam: Stirring the city, Metaspac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18"/>
              </w:rPr>
              <w:t>Evolution  Architecture, Emergence: Morphogenetic Design Strategi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47:00Z</dcterms:created>
  <dc:creator>wangdj</dc:creator>
  <dc:description/>
  <dc:language>en-US</dc:language>
  <cp:lastModifiedBy>jeong</cp:lastModifiedBy>
  <cp:lastPrinted>2000-12-05T15:52:00Z</cp:lastPrinted>
  <dcterms:modified xsi:type="dcterms:W3CDTF">2005-09-07T06:50:00Z</dcterms:modified>
  <cp:revision>3</cp:revision>
  <dc:subject/>
  <dc:title>淡江大學八十七學年度第一學期課程教學計劃表(格式一)</dc:title>
</cp:coreProperties>
</file>