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Taipei;Arial Unicode MS" w:hAnsi="Taipei;Arial Unicode MS" w:eastAsia="Taipei;Arial Unicode MS"/>
          <w:spacing w:val="26"/>
          <w:sz w:val="20"/>
        </w:rPr>
      </w:pPr>
      <w:r>
        <w:rPr>
          <w:rFonts w:ascii="Taipei;Arial Unicode MS" w:hAnsi="Taipei;Arial Unicode MS" w:eastAsia="Taipei;Arial Unicode MS"/>
          <w:spacing w:val="26"/>
          <w:sz w:val="20"/>
        </w:rPr>
        <w:t>建築學系九十</w:t>
      </w:r>
      <w:r>
        <w:rPr>
          <w:rFonts w:ascii="Arial Unicode MS" w:hAnsi="Arial Unicode MS" w:cs="Arial Unicode MS" w:eastAsia="Arial Unicode MS"/>
          <w:spacing w:val="26"/>
          <w:sz w:val="20"/>
        </w:rPr>
        <w:t>四</w:t>
      </w:r>
      <w:r>
        <w:rPr>
          <w:rFonts w:ascii="Taipei;Arial Unicode MS" w:hAnsi="Taipei;Arial Unicode MS" w:eastAsia="Taipei;Arial Unicode MS"/>
          <w:spacing w:val="26"/>
          <w:sz w:val="20"/>
        </w:rPr>
        <w:t>學年度第一學期課程教學計劃表</w:t>
      </w:r>
    </w:p>
    <w:p>
      <w:pPr>
        <w:pStyle w:val="Normal"/>
        <w:spacing w:lineRule="atLeast" w:line="0" w:before="0" w:after="120"/>
        <w:ind w:firstLine="540"/>
        <w:rPr/>
      </w:pPr>
      <w:r>
        <w:rPr>
          <w:rFonts w:ascii="Taipei;Arial Unicode MS" w:hAnsi="Taipei;Arial Unicode MS" w:eastAsia="Taipei;Arial Unicode MS"/>
          <w:sz w:val="20"/>
        </w:rPr>
        <w:t>科目中文名稱：</w:t>
      </w:r>
      <w:r>
        <w:rPr>
          <w:rFonts w:ascii="Taipei;Arial Unicode MS" w:hAnsi="Taipei;Arial Unicode MS" w:eastAsia="Taipei;Arial Unicode MS"/>
          <w:sz w:val="20"/>
        </w:rPr>
        <w:t xml:space="preserve">  </w:t>
      </w:r>
      <w:r>
        <w:rPr>
          <w:rFonts w:ascii="Taipei;Arial Unicode MS" w:hAnsi="Taipei;Arial Unicode MS" w:eastAsia="Taipei;Arial Unicode MS"/>
          <w:sz w:val="20"/>
        </w:rPr>
        <w:t>建築設計（四）</w:t>
      </w:r>
      <w:r>
        <w:rPr>
          <w:rFonts w:ascii="Taipei;Arial Unicode MS" w:hAnsi="Taipei;Arial Unicode MS" w:eastAsia="Taipei;Arial Unicode MS"/>
          <w:sz w:val="20"/>
        </w:rPr>
        <w:t xml:space="preserve">           </w:t>
      </w:r>
      <w:r>
        <w:rPr>
          <w:rFonts w:eastAsia="Taipei;Arial Unicode MS" w:ascii="Taipei;Arial Unicode MS" w:hAnsi="Taipei;Arial Unicode MS"/>
          <w:sz w:val="20"/>
        </w:rPr>
        <w:tab/>
        <w:tab/>
        <w:tab/>
        <w:tab/>
        <w:tab/>
        <w:tab/>
        <w:tab/>
      </w:r>
      <w:r>
        <w:rPr>
          <w:rFonts w:ascii="Taipei;Arial Unicode MS" w:hAnsi="Taipei;Arial Unicode MS" w:eastAsia="Taipei;Arial Unicode MS"/>
          <w:sz w:val="20"/>
        </w:rPr>
        <w:t>授課教師：</w:t>
      </w:r>
      <w:r>
        <w:rPr/>
        <w:t>Yoshio Kato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0" w:before="0" w:after="240"/>
              <w:ind w:right="113" w:firstLine="28"/>
              <w:jc w:val="both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       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建築系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4 </w:t>
            </w:r>
            <w:r>
              <w:rPr>
                <w:rFonts w:ascii="Taipei;Arial Unicode MS" w:hAnsi="Taipei;Arial Unicode MS" w:eastAsia="Taipei;Arial Unicode MS"/>
                <w:sz w:val="20"/>
              </w:rPr>
              <w:t>年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Ｄ</w:t>
            </w:r>
            <w:r>
              <w:rPr>
                <w:rFonts w:ascii="Taipei;Arial Unicode MS" w:hAnsi="Taipei;Arial Unicode MS" w:eastAsia="Taipei;Arial Unicode MS"/>
                <w:sz w:val="20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7" w:hanging="0"/>
              <w:jc w:val="both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ascii="Taipei;Arial Unicode MS" w:hAnsi="Taipei;Arial Unicode MS" w:eastAsia="Taipei;Arial Unicode MS"/>
                <w:sz w:val="20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cs="Taipei;Arial Unicode MS" w:ascii="Taipei;Arial Unicode MS" w:hAnsi="Taipei;Arial Unicode MS"/>
                <w:sz w:val="20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  <w:sz w:val="20"/>
              </w:rPr>
              <w:t>學分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  <w:sz w:val="20"/>
              </w:rPr>
              <w:t>小時（上、下學期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12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建築設計（四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內容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ＭＳ 明朝;MS Mincho"/>
                <w:sz w:val="20"/>
                <w:lang w:eastAsia="ja-JP"/>
              </w:rPr>
            </w:pPr>
            <w:r>
              <w:rPr>
                <w:rFonts w:eastAsia="ＭＳ 明朝;MS Mincho" w:ascii="Taipei;Arial Unicode MS" w:hAnsi="Taipei;Arial Unicode MS"/>
                <w:sz w:val="20"/>
                <w:lang w:eastAsia="ja-JP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一題目說明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,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Bio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>Climatic Architecture, Passive Solar Cooling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 xml:space="preserve"> &amp; Heating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 xml:space="preserve"> Methods in Sustainable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  <w:t xml:space="preserve">Society, How to check the Data in a Local area in the World. To think the design from the primitive architecture.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  <w:t>Climatic data of the site- Micro-climate</w:t>
            </w:r>
            <w:r>
              <w:rPr>
                <w:rFonts w:eastAsia="ＭＳ 明朝;MS Mincho"/>
                <w:sz w:val="20"/>
              </w:rPr>
              <w:t>日影</w:t>
            </w:r>
            <w:r>
              <w:rPr>
                <w:rFonts w:eastAsia="ＭＳ 明朝;MS Mincho"/>
                <w:sz w:val="20"/>
              </w:rPr>
              <w:t>check, Prevailing Wind &amp; Solar sunshine, Heating degree &amp; Cooling degree in a Local Charact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  <w:t>Continued, Esquise starts,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概念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>3D</w:t>
            </w:r>
            <w:r>
              <w:rPr>
                <w:rFonts w:ascii="Taipei;Arial Unicode MS" w:hAnsi="Taipei;Arial Unicode MS" w:eastAsia="Taipei;Arial Unicode MS"/>
                <w:sz w:val="20"/>
              </w:rPr>
              <w:t>電腦模型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/>
                <w:sz w:val="20"/>
                <w:lang w:eastAsia="ja-JP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  <w:lang w:eastAsia="ja-JP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操作，多媒體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期中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b/>
                <w:sz w:val="20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二題目說明與基地探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行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設計主題浮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六個與環境互動的裝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兩棟房子的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ＭＳ 明朝;MS Mincho"/>
                <w:sz w:val="20"/>
                <w:lang w:eastAsia="ja-JP"/>
              </w:rPr>
            </w:pPr>
            <w:r>
              <w:rPr>
                <w:rFonts w:eastAsia="ＭＳ 明朝;MS Mincho" w:ascii="Taipei;Arial Unicode MS" w:hAnsi="Taipei;Arial Unicode MS"/>
                <w:sz w:val="20"/>
                <w:lang w:eastAsia="ja-JP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期末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b/>
                <w:sz w:val="2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227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課堂講授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分組討論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參觀實習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70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電腦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投影機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  <w:sz w:val="2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4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Taipei;Arial Unicode MS" w:hAnsi="Taipei;Arial Unicode MS" w:eastAsia="Taipei;Arial Unicode MS"/>
                <w:spacing w:val="-20"/>
                <w:sz w:val="20"/>
              </w:rPr>
            </w:pPr>
            <w:r>
              <w:rPr>
                <w:rFonts w:ascii="Taipei;Arial Unicode MS" w:hAnsi="Taipei;Arial Unicode MS" w:eastAsia="Taipei;Arial Unicode MS"/>
                <w:spacing w:val="-20"/>
                <w:sz w:val="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4"/>
              <w:rPr>
                <w:rFonts w:eastAsia="Taipei;Arial Unicode MS"/>
                <w:sz w:val="20"/>
              </w:rPr>
            </w:pPr>
            <w:r>
              <w:rPr>
                <w:rFonts w:eastAsia="Taipei;Arial Unicode MS"/>
                <w:sz w:val="20"/>
              </w:rPr>
              <w:t>DESIGN WITH CLIMATE, written by Victor Olgyay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284" w:firstLine="238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備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  <w:sz w:val="20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238" w:hanging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平時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40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期中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>25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期末成績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  <w:sz w:val="20"/>
              </w:rPr>
              <w:t>25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</w:p>
          <w:p>
            <w:pPr>
              <w:pStyle w:val="Normal"/>
              <w:spacing w:lineRule="atLeast" w:line="0"/>
              <w:ind w:firstLine="237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ascii="Taipei;Arial Unicode MS" w:hAnsi="Taipei;Arial Unicode MS" w:eastAsia="Taipei;Arial Unicode MS"/>
                <w:sz w:val="20"/>
              </w:rPr>
              <w:t>讀書報告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  <w:sz w:val="20"/>
              </w:rPr>
              <w:t>1</w:t>
            </w:r>
            <w:r>
              <w:rPr>
                <w:rFonts w:eastAsia="Taipei;Arial Unicode MS" w:ascii="Taipei;Arial Unicode MS" w:hAnsi="Taipei;Arial Unicode MS"/>
                <w:sz w:val="20"/>
              </w:rPr>
              <w:t xml:space="preserve">0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  <w:sz w:val="20"/>
              </w:rPr>
              <w:t>□其他（</w:t>
            </w:r>
            <w:r>
              <w:rPr>
                <w:rFonts w:ascii="Taipei;Arial Unicode MS" w:hAnsi="Taipei;Arial Unicode MS" w:eastAsia="Taipei;Arial Unicode MS"/>
                <w:sz w:val="20"/>
                <w:u w:val="single"/>
              </w:rPr>
              <w:t xml:space="preserve">                  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）：</w:t>
            </w:r>
            <w:r>
              <w:rPr>
                <w:rFonts w:ascii="Taipei;Arial Unicode MS" w:hAnsi="Taipei;Arial Unicode MS" w:eastAsia="Taipei;Arial Unicode MS"/>
                <w:sz w:val="20"/>
              </w:rPr>
              <w:t xml:space="preserve">      </w:t>
            </w:r>
            <w:r>
              <w:rPr>
                <w:rFonts w:ascii="Taipei;Arial Unicode MS" w:hAnsi="Taipei;Arial Unicode MS" w:eastAsia="Taipei;Arial Unicode MS"/>
                <w:sz w:val="20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ascii="Taipei;Arial Unicode MS" w:hAnsi="Taipei;Arial Unicode MS" w:eastAsia="Taipei;Arial Unicode MS"/>
                <w:sz w:val="20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ipei;Arial Unicode MS" w:hAnsi="Taipei;Arial Unicode MS" w:eastAsia="Taipei;Arial Unicode MS"/>
                <w:sz w:val="20"/>
              </w:rPr>
            </w:pPr>
            <w:r>
              <w:rPr>
                <w:rFonts w:eastAsia="Taipei;Arial Unicode MS" w:ascii="Taipei;Arial Unicode MS" w:hAnsi="Taipei;Arial Unicode MS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aipei;Arial Unicode MS" w:hAnsi="Taipei;Arial Unicode MS" w:eastAsia="Taipei;Arial Unicode MS"/>
          <w:sz w:val="20"/>
        </w:rPr>
      </w:pPr>
      <w:r>
        <w:rPr>
          <w:rFonts w:eastAsia="Taipei;Arial Unicode MS" w:ascii="Taipei;Arial Unicode MS" w:hAnsi="Taipei;Arial Unicode MS"/>
          <w:sz w:val="20"/>
        </w:rPr>
      </w:r>
    </w:p>
    <w:sectPr>
      <w:type w:val="nextPage"/>
      <w:pgSz w:w="12240" w:h="15840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Taipei">
    <w:altName w:val="Arial Unicode MS"/>
    <w:charset w:val="01"/>
    <w:family w:val="auto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1:00Z</dcterms:created>
  <dc:creator>CCC</dc:creator>
  <dc:description/>
  <cp:keywords/>
  <dc:language>en-US</dc:language>
  <cp:lastModifiedBy>OO</cp:lastModifiedBy>
  <cp:lastPrinted>2005-03-17T11:22:00Z</cp:lastPrinted>
  <dcterms:modified xsi:type="dcterms:W3CDTF">2005-09-22T02:03:00Z</dcterms:modified>
  <cp:revision>8</cp:revision>
  <dc:subject/>
  <dc:title>淡江大學八十五學年度第二學期教學計劃表</dc:title>
</cp:coreProperties>
</file>