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淡江大學九十四學年度第一學期課程教學計畫表</w:t>
      </w:r>
    </w:p>
    <w:p>
      <w:pPr>
        <w:pStyle w:val="Normal"/>
        <w:jc w:val="both"/>
        <w:rPr/>
      </w:pPr>
      <w:r>
        <w:rPr/>
        <w:t>科目中文名稱：結構學                  授課教師：何德仁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260"/>
        <w:gridCol w:w="1355"/>
        <w:gridCol w:w="2144"/>
        <w:gridCol w:w="1356"/>
        <w:gridCol w:w="2800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建 築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二年 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   修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二學分二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二學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     容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：基本認識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：基本認識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概論，第二章：靜定樑分析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：靜定樑分析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三章：靜定桁架分析  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ascii="標楷體" w:hAnsi="標楷體" w:eastAsia="標楷體"/>
              </w:rPr>
              <w:t>第一次平時考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章：靜定桁架分析，第四章：靜定剛架及組合結構分析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章：靜定剛架及組合結構分析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：結構之彈性變形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：結構之彈性變形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：結構之彈性變形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攷週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章：諧和變位法分析靜不定結構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章：諧和變位法分析靜不定結構，第九章：傾角變位法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九章：傾角變位法     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ascii="標楷體" w:hAnsi="標楷體" w:eastAsia="標楷體"/>
              </w:rPr>
              <w:t>第二次平時考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章：傾角變位法，第十章：彎矩分配法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章：彎矩分配法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章：彎矩分配法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攷週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 □分組討論  □參觀時實習  ■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 □投影機    ■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黑板書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)</w:t>
            </w:r>
            <w:r>
              <w:rPr>
                <w:rFonts w:ascii="標楷體" w:hAnsi="標楷體" w:eastAsia="標楷體"/>
              </w:rPr>
              <w:t xml:space="preserve">謝元裕：新版結構基本理論 </w:t>
            </w:r>
            <w:r>
              <w:rPr>
                <w:rFonts w:eastAsia="標楷體" w:ascii="標楷體" w:hAnsi="標楷體"/>
              </w:rPr>
              <w:t>2)</w:t>
            </w:r>
            <w:r>
              <w:rPr>
                <w:rFonts w:eastAsia="標楷體" w:ascii="標楷體" w:hAnsi="標楷體"/>
              </w:rPr>
              <w:t>Tartaglione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Structural Analysis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添富：結構學     大中國圖書公司，</w:t>
            </w: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篇數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571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-0.45pt" to="46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.25pt" to="85.1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本欄位僅適用於所授課程需批改作業之課程教師填寫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方式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87" w:leader="none"/>
              </w:tabs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期中考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)*0.5+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-)</w:t>
            </w:r>
            <w:r>
              <w:rPr>
                <w:rFonts w:ascii="標楷體" w:hAnsi="標楷體" w:eastAsia="標楷體"/>
              </w:rPr>
              <w:t>出席率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考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任課教師可用</w:t>
            </w:r>
            <w:r>
              <w:rPr>
                <w:rFonts w:eastAsia="標楷體" w:ascii="標楷體" w:hAnsi="標楷體"/>
              </w:rPr>
              <w:t>FTP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WWW</w:t>
            </w:r>
            <w:r>
              <w:rPr>
                <w:rFonts w:ascii="標楷體" w:hAnsi="標楷體" w:eastAsia="標楷體"/>
              </w:rPr>
              <w:t>下傳取用，</w:t>
            </w:r>
          </w:p>
          <w:p>
            <w:pPr>
              <w:pStyle w:val="Normal"/>
              <w:ind w:left="240" w:hanging="12"/>
              <w:rPr/>
            </w:pP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ft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tku.edu.tw/tku-only/academic/tc101.doc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相關項目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2:31:00Z</dcterms:created>
  <dc:creator>qq</dc:creator>
  <dc:description/>
  <dc:language>en-US</dc:language>
  <cp:lastModifiedBy>何德仁</cp:lastModifiedBy>
  <dcterms:modified xsi:type="dcterms:W3CDTF">2005-07-03T02:33:00Z</dcterms:modified>
  <cp:revision>3</cp:revision>
  <dc:subject/>
  <dc:title>淡江大學八十九學年度第一學期課程教學計畫表</dc:title>
</cp:coreProperties>
</file>