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   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期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九十四學年度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系別年級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工學院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 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建築學系三年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程名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建築計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教師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蘇睿弼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時間地點： 週三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-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6: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~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:00PM) E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1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室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    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：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選修</w:t>
      </w:r>
      <w:r>
        <w:rPr>
          <w:rFonts w:ascii="新細明體;PMingLiU" w:hAnsi="新細明體;PMingLiU" w:cs="Arial" w:eastAsia="新細明體;PMingLiU"/>
          <w:sz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學分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 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課程說明：</w:t>
      </w:r>
    </w:p>
    <w:p>
      <w:pPr>
        <w:pStyle w:val="TextBody"/>
        <w:rPr/>
      </w:pPr>
      <w:r>
        <w:rPr/>
        <w:t>　　建築是運用技術和材料來構築出建築物，形成空間以容納人們的活動，這種構築行為的計畫階段，是本課程「建築計劃」要探討的範圍。因此，在實際的建築營造過程之前，建築的計畫過程中，用於構思建築物成型的各種基礎知識，是本課程教學的主要內容。</w:t>
      </w:r>
    </w:p>
    <w:p>
      <w:pPr>
        <w:pStyle w:val="TextBody"/>
        <w:rPr/>
      </w:pPr>
      <w:r>
        <w:rPr/>
        <w:t>　　「建築計劃」長久以來被單純地化約成建築生產過程裡的「建築計劃書」，因此建築設計工作者只能成為建築生產線上的裝配員。面對複雜多變的新時代，建築設計工作者除了應該瞭解「建築計劃書（建築計劃術）」之外，更應該從「建築計劃學」的探討與學習中，來掌握並活化當前的建築生產過程，進而深化建築設計的品質。</w:t>
      </w:r>
    </w:p>
    <w:p>
      <w:pPr>
        <w:pStyle w:val="TextBody"/>
        <w:rPr/>
      </w:pPr>
      <w:r>
        <w:rPr/>
        <w:t>　　本課程除了課堂講演之外，學生還必須分組進行短期的建築計劃課題研究，經由課題的研擬、資料收集與調查、考察與分析的過程，以獲得建築計劃上相關的結論，各組的研究課題，將於學期末分組報告。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課程預定進度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9/1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課程介紹與分組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9/21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建築計劃的基礎與理論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09/28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建築計劃的方法與研究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0/05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空間計畫（一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0/12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空間計畫（二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0/19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行為計畫（一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0/26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行為計畫（二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1/02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構築計畫（一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1/09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構築計畫（二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1/16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期中考週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1/23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居住設施計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1/3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教育設施計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2/07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公共設施計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2/1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福祉設施計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2/21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商業設施計劃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  <w:t>12/28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　期末分組報告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szCs w:val="28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8"/>
          <w:lang w:val="zh-TW" w:eastAsia="zh-TW"/>
        </w:rPr>
        <w:t>參考書目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8"/>
          <w:lang w:val="zh-TW" w:eastAsia="zh-TW"/>
        </w:rPr>
        <w:t>：</w:t>
      </w:r>
    </w:p>
    <w:p>
      <w:pPr>
        <w:pStyle w:val="Normal"/>
        <w:widowControl/>
        <w:spacing w:before="100" w:after="10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8"/>
          <w:lang w:val="zh-TW" w:eastAsia="zh-TW"/>
        </w:rPr>
        <w:t>成績計算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本課程無考試，以小組討論表現和期中、期末報告為主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Normal"/>
        <w:widowControl/>
        <w:spacing w:before="100" w:after="10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計算方式：期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，期末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50%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，平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每堂課必點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遲到即視同缺席。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lang w:val="ja-JP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lang w:val="ja-JP" w:eastAsia="zh-TW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Mincho" w:hAnsi="Century;MS Mincho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新細明體;PMingLiU" w:hAnsi="新細明體;PMingLiU" w:eastAsia="新細明體;PMingLiU" w:cs="新細明體;PMingLiU"/>
      <w:kern w:val="0"/>
      <w:sz w:val="24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0"/>
    </w:rPr>
  </w:style>
  <w:style w:type="paragraph" w:styleId="Style15">
    <w:name w:val="一般文字"/>
    <w:basedOn w:val="Normal"/>
    <w:qFormat/>
    <w:pPr>
      <w:widowControl/>
      <w:spacing w:before="100" w:after="100"/>
      <w:jc w:val="left"/>
    </w:pPr>
    <w:rPr>
      <w:rFonts w:ascii="MS Mincho;ＭＳ 明朝" w:hAnsi="MS Mincho;ＭＳ 明朝" w:cs="MS Mincho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3:16:00Z</dcterms:created>
  <dc:creator>Su Jui-pi</dc:creator>
  <dc:description/>
  <dc:language>en-US</dc:language>
  <cp:lastModifiedBy>Su Jui-pi</cp:lastModifiedBy>
  <dcterms:modified xsi:type="dcterms:W3CDTF">2005-09-11T03:32:00Z</dcterms:modified>
  <cp:revision>40</cp:revision>
  <dc:subject/>
  <dc:title>建築計劃課程大綱　１５堂課</dc:title>
</cp:coreProperties>
</file>