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建築史</w:t>
      </w:r>
      <w:r>
        <w:rPr>
          <w:rFonts w:ascii="標楷體" w:hAnsi="標楷體"/>
        </w:rPr>
        <w:tab/>
      </w:r>
      <w:r>
        <w:rPr/>
        <w:t>授課教師：徐裕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建築史學習方法，課程內容概要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建築演變概論及基本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前重要建築考古遺址—西安半坡及河姆渡遺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殷商、周及戰國時期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秦漢建築及都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及魏晉之風水論述及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魏晉南北朝時期之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塔」的起源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隋唐時期的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遼金時期建築與城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宋「營造法式」的建築論述與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建築大木名詞釋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時期建築與城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清庭園觀念及基本造園論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參觀：板橋林家花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9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7" w:hanging="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幻燈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代建築史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建築類型與結構∕華夏意匠∕中國古代建築修繕技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3:00Z</dcterms:created>
  <dc:creator>wangdj</dc:creator>
  <dc:description/>
  <cp:keywords/>
  <dc:language>en-US</dc:language>
  <cp:lastModifiedBy>Timmy</cp:lastModifiedBy>
  <cp:lastPrinted>2005-09-07T12:43:00Z</cp:lastPrinted>
  <dcterms:modified xsi:type="dcterms:W3CDTF">2005-09-07T05:00:00Z</dcterms:modified>
  <cp:revision>7</cp:revision>
  <dc:subject/>
  <dc:title>淡江大學八十七學年度第一學期課程教學計劃表(格式一)</dc:title>
</cp:coreProperties>
</file>