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  <w:szCs w:val="20"/>
        </w:rPr>
        <w:t>授課科目名稱：護理</w:t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>授課教師：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劉美媛</w:t>
      </w:r>
      <w:r>
        <w:rPr/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/>
              </w:rPr>
              <w:t>Combin</w:t>
            </w:r>
            <w:r>
              <w:rPr>
                <w:sz w:val="20"/>
                <w:szCs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日、進、研</w:t>
            </w:r>
            <w:r>
              <w:rPr>
                <w:rFonts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/>
                <w:sz w:val="20"/>
                <w:szCs w:val="20"/>
              </w:rPr>
              <w:t>一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選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2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單、上、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健康生活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事故傷害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灼傷、創傷與止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傳染病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心肺復甦術與呼吸道異物梗塞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心肺復甦術與呼吸道異物梗塞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心肺復甦術與呼吸道異物梗塞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0" w:hanging="3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0" w:hanging="3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運動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0" w:hanging="3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心理衛生與壓力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兩性交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性傳染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優生保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軍護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*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錄放影機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護理與健康管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健康促進與健康教育（師大書苑）、性教育（性林）、運動與健康（空大）、到院前緊急救護（金名）、遺傳與優生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嘉州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/>
                <w:sz w:val="20"/>
                <w:szCs w:val="20"/>
              </w:rPr>
              <w:t>：</w:t>
            </w:r>
            <w:r>
              <w:rPr>
                <w:rFonts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成績：</w:t>
            </w:r>
            <w:r>
              <w:rPr>
                <w:rFonts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成績：</w:t>
            </w: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 xml:space="preserve">0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0" w:hanging="4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平時出缺勤表現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/>
                <w:sz w:val="20"/>
                <w:szCs w:val="20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9:00Z</dcterms:created>
  <dc:creator>wangdj</dc:creator>
  <dc:description/>
  <cp:keywords/>
  <dc:language>en-US</dc:language>
  <cp:lastModifiedBy>JC TSAIHONG</cp:lastModifiedBy>
  <cp:lastPrinted>2001-06-01T11:28:00Z</cp:lastPrinted>
  <dcterms:modified xsi:type="dcterms:W3CDTF">2005-07-04T07:32:00Z</dcterms:modified>
  <cp:revision>3</cp:revision>
  <dc:subject/>
  <dc:title>淡江大學八十七學年度第一學期課程教學計劃表(格式一)</dc:title>
</cp:coreProperties>
</file>