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華康隸書體;新細明體" w:hAnsi="華康隸書體;新細明體" w:eastAsia="華康隸書體;新細明體"/>
          <w:b/>
          <w:b/>
          <w:spacing w:val="26"/>
          <w:sz w:val="20"/>
        </w:rPr>
      </w:pPr>
      <w:r>
        <w:rPr>
          <w:rFonts w:ascii="華康隸書體;新細明體" w:hAnsi="華康隸書體;新細明體" w:eastAsia="華康隸書體;新細明體"/>
          <w:b/>
          <w:spacing w:val="26"/>
          <w:sz w:val="20"/>
        </w:rPr>
        <w:t>淡江大學九十四學年度第一學期課程教學進度計劃</w:t>
      </w:r>
    </w:p>
    <w:p>
      <w:pPr>
        <w:pStyle w:val="Normal"/>
        <w:spacing w:before="0" w:after="120"/>
        <w:ind w:left="6620" w:hanging="6263"/>
        <w:rPr>
          <w:rFonts w:ascii="華康隸書體;新細明體" w:hAnsi="華康隸書體;新細明體" w:eastAsia="華康隸書體;新細明體"/>
          <w:b/>
          <w:b/>
          <w:sz w:val="20"/>
        </w:rPr>
      </w:pPr>
      <w:r>
        <w:rPr>
          <w:rFonts w:ascii="華康隸書體;新細明體" w:hAnsi="華康隸書體;新細明體" w:eastAsia="華康隸書體;新細明體"/>
          <w:b/>
          <w:sz w:val="20"/>
        </w:rPr>
        <w:t xml:space="preserve">科目中文名稱：建築概論  </w:t>
      </w:r>
      <w:r>
        <w:rPr>
          <w:rFonts w:eastAsia="華康隸書體;新細明體" w:ascii="華康隸書體;新細明體" w:hAnsi="華康隸書體;新細明體"/>
          <w:b/>
          <w:sz w:val="20"/>
        </w:rPr>
        <w:tab/>
      </w:r>
      <w:r>
        <w:rPr>
          <w:rFonts w:eastAsia="華康隸書體;新細明體" w:ascii="華康隸書體;新細明體" w:hAnsi="華康隸書體;新細明體"/>
          <w:b/>
          <w:sz w:val="20"/>
        </w:rPr>
        <w:t xml:space="preserve">         </w:t>
      </w:r>
      <w:r>
        <w:rPr>
          <w:rFonts w:ascii="華康隸書體;新細明體" w:hAnsi="華康隸書體;新細明體" w:eastAsia="華康隸書體;新細明體"/>
          <w:b/>
          <w:sz w:val="20"/>
        </w:rPr>
        <w:t>授課教師：周家鵬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134"/>
        <w:gridCol w:w="119"/>
        <w:gridCol w:w="1401"/>
        <w:gridCol w:w="2858"/>
        <w:gridCol w:w="1360"/>
        <w:gridCol w:w="1320"/>
        <w:gridCol w:w="1476"/>
      </w:tblGrid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1960</wp:posOffset>
                      </wp:positionH>
                      <wp:positionV relativeFrom="paragraph">
                        <wp:posOffset>40005</wp:posOffset>
                      </wp:positionV>
                      <wp:extent cx="146685" cy="1466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8pt;margin-top:3.15pt;width:11.5pt;height:11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  <w:t>開課班級</w:t>
            </w:r>
          </w:p>
        </w:tc>
        <w:tc>
          <w:tcPr>
            <w:tcW w:w="68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    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建築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  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系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  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(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日、夜、研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 xml:space="preserve">)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一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年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級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必選修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必修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學分數</w:t>
            </w:r>
          </w:p>
        </w:tc>
        <w:tc>
          <w:tcPr>
            <w:tcW w:w="5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  <w:t>3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學分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3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小時（單 學期 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先修科目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  <w:t>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  <w:t>及進度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週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月／日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內容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  <w:t>0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9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 xml:space="preserve">14 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/>
              <w:t>課程介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/>
              <w:t>建築相關課程修習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0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9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21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的廣泛定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可能的分類方式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0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9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28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/>
              <w:t>中秋節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0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05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/>
              <w:t>建築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建築語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建築表現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0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2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歷史與文化及社會關係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0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9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形成之構成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0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26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相關專業介紹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八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1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02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間體驗與經驗累積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1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09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道體驗與經驗累積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1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6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  <w:t>(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期中考試以報告繳交方式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 xml:space="preserve">) 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十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1/23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區體驗與經驗累積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十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  <w:t>1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30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體驗與經驗累積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十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2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07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的都市與建築環境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十四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2/1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4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建築作品與解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十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2/2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建築作品與解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十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  <w:t>12/28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檢討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十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01/04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  <w:t>(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期末考試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pacing w:val="-2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  <w:t>講授方式</w:t>
            </w:r>
          </w:p>
        </w:tc>
        <w:tc>
          <w:tcPr>
            <w:tcW w:w="96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>■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課堂講授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■分組討論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■參觀實習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□其他（</w:t>
            </w:r>
            <w:r>
              <w:rPr>
                <w:rFonts w:ascii="華康隸書體;新細明體" w:hAnsi="華康隸書體;新細明體" w:eastAsia="華康隸書體;新細明體"/>
                <w:sz w:val="20"/>
                <w:u w:val="single"/>
              </w:rPr>
              <w:t>　　　　　　　　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  <w:t>教學設備</w:t>
            </w:r>
          </w:p>
        </w:tc>
        <w:tc>
          <w:tcPr>
            <w:tcW w:w="9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>■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電腦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■投影機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■幻燈機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□其他（</w:t>
            </w:r>
            <w:r>
              <w:rPr>
                <w:rFonts w:ascii="華康隸書體;新細明體" w:hAnsi="華康隸書體;新細明體" w:eastAsia="華康隸書體;新細明體"/>
                <w:sz w:val="20"/>
                <w:u w:val="single"/>
              </w:rPr>
              <w:t>　　　　　　　　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  <w:t>教材課本</w:t>
            </w:r>
          </w:p>
        </w:tc>
        <w:tc>
          <w:tcPr>
            <w:tcW w:w="9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透視建築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黃氏書局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王紀鯤著作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 xml:space="preserve">1998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及課堂臨時發放之資料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pacing w:val="-20"/>
                <w:sz w:val="20"/>
              </w:rPr>
              <w:t>參考書籍</w:t>
            </w:r>
          </w:p>
        </w:tc>
        <w:tc>
          <w:tcPr>
            <w:tcW w:w="9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建築概論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卓堅萍、閻亞寧著（建泉書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  <w:t>How Architecture Works/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作者：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Douglas E.Gordon,1991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出版：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Van Nostrand Reinhol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  <w:t>Note on Architecture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【建築記要 王昌宏譯】出版：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Crisp Publication Inc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【</w:t>
            </w:r>
            <w:r>
              <w:rPr>
                <w:rFonts w:eastAsia="華康隸書體;新細明體"/>
                <w:sz w:val="20"/>
              </w:rPr>
              <w:t>六合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】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. 199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建築設計教學  評圖＋設計工作室之探討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王紀鯤著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建築情報雜誌社出版、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199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認識建築（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Architecture for beginners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）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Louis Hellman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著 張淑玫譯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時報文化出版公司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199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中國建築形態與文化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樓慶西著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藝術家出版社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/199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其他非建築叢書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(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開卷有益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報告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8 - 1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備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註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歡迎外系對建築有興趣的同學選讀或旁聽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成績考核方式</w:t>
            </w:r>
          </w:p>
        </w:tc>
        <w:tc>
          <w:tcPr>
            <w:tcW w:w="9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right="1725" w:hanging="0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>■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平時成績及讀書報告：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40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％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■期中成績：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30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％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  <w:sz w:val="20"/>
              </w:rPr>
              <w:t>■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學期成績：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30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％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□其他（</w:t>
            </w:r>
            <w:r>
              <w:rPr>
                <w:rFonts w:ascii="華康隸書體;新細明體" w:hAnsi="華康隸書體;新細明體" w:eastAsia="華康隸書體;新細明體"/>
                <w:sz w:val="20"/>
                <w:u w:val="single"/>
              </w:rPr>
              <w:t xml:space="preserve">                      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）：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46:00Z</dcterms:created>
  <dc:creator>TKU</dc:creator>
  <dc:description/>
  <dc:language>en-US</dc:language>
  <cp:lastModifiedBy>246</cp:lastModifiedBy>
  <cp:lastPrinted>2000-10-23T10:58:00Z</cp:lastPrinted>
  <dcterms:modified xsi:type="dcterms:W3CDTF">2005-07-29T08:46:00Z</dcterms:modified>
  <cp:revision>2</cp:revision>
  <dc:subject/>
  <dc:title>淡江大學八十五學年度第二學期教學計劃表</dc:title>
</cp:coreProperties>
</file>