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課程發展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高熏芳</w:t>
      </w:r>
      <w:r>
        <w:rPr>
          <w:rFonts w:eastAsia="Times New Roman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1400"/>
        <w:gridCol w:w="1600"/>
        <w:gridCol w:w="1260"/>
        <w:gridCol w:w="680"/>
        <w:gridCol w:w="1340"/>
        <w:gridCol w:w="1555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4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教育科技學系大學部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時間</w:t>
            </w:r>
          </w:p>
        </w:tc>
        <w:tc>
          <w:tcPr>
            <w:tcW w:w="7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學、教學原理、教育社會學或哲學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課程介紹</w:t>
            </w:r>
          </w:p>
        </w:tc>
        <w:tc>
          <w:tcPr>
            <w:tcW w:w="7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firstLine="720"/>
              <w:rPr/>
            </w:pPr>
            <w:r>
              <w:rPr/>
              <w:t>本課程旨在介紹學校課程形成之歷程與方法。除了探討課程之意涵與功能外，並分析課程建議之理論基礎。包含社會學、哲學、心理學、與政治學的觀點。課程的重點強調課程發展的主要步驟以及相關的考量因素。同時，課程亦介紹課程發展的趨勢與議題。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目標</w:t>
            </w:r>
          </w:p>
        </w:tc>
        <w:tc>
          <w:tcPr>
            <w:tcW w:w="7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修讀本課程後，能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界定課程的意涵與功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說明影響課程建構的理論基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歸納課程發展的重要步驟與工作項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說明課程發展的相關考量因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評鑑學校本位課程的發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析課程發展的趨勢與相關議題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與教師期望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的意涵與功能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與社會變遷對於課程發展的影響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規劃的社會學與哲學基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規劃的知識基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發展的核心任務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發展的程序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課程發展的教學與學習考量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（筆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發展的評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</w:rPr>
            </w:pPr>
            <w:r>
              <w:rPr/>
              <w:t>11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發展的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</w:rPr>
            </w:pPr>
            <w:r>
              <w:rPr/>
              <w:t>12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發展與教師專業成長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發展的趨勢與議題－潛在課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發展的趨勢與議題－學校本位課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發展的趨勢與議題－統整課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課程發展的相關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科書</w:t>
            </w:r>
          </w:p>
        </w:tc>
        <w:tc>
          <w:tcPr>
            <w:tcW w:w="7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nstein, A. C. &amp; Hunkins, F.P.</w:t>
            </w:r>
            <w:r>
              <w:rPr/>
              <w:t>，</w:t>
            </w:r>
            <w:r>
              <w:rPr/>
              <w:t>Curriculum</w:t>
            </w:r>
            <w:r>
              <w:rPr/>
              <w:t>－</w:t>
            </w:r>
            <w:r>
              <w:rPr/>
              <w:t>foundations, principles, and issuses,4</w:t>
            </w:r>
            <w:r>
              <w:rPr>
                <w:vertAlign w:val="superscript"/>
              </w:rPr>
              <w:t>th</w:t>
            </w:r>
            <w:r>
              <w:rPr/>
              <w:t xml:space="preserve"> ed.</w:t>
            </w:r>
            <w:r>
              <w:rPr/>
              <w:t>。課程發展實與設計（</w:t>
            </w:r>
            <w:r>
              <w:rPr/>
              <w:t>2004</w:t>
            </w:r>
            <w:r>
              <w:rPr/>
              <w:t>），方德隆</w:t>
            </w:r>
            <w:r>
              <w:rPr>
                <w:rFonts w:eastAsia="Times New Roman"/>
              </w:rPr>
              <w:t xml:space="preserve"> </w:t>
            </w:r>
            <w:r>
              <w:rPr/>
              <w:t>譯，高等教育。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課參與：</w:t>
            </w:r>
            <w:r>
              <w:rPr/>
              <w:t>2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個人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試（筆試）</w:t>
            </w:r>
            <w:r>
              <w:rPr/>
              <w:t>3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個人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報告（英文期刊有關課程的議題報告）</w:t>
            </w:r>
            <w:r>
              <w:rPr/>
              <w:t>2</w:t>
            </w:r>
            <w:r>
              <w:rPr/>
              <w:t>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個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課程發展</w:t>
            </w:r>
            <w:r>
              <w:rPr/>
              <w:t>project ) 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小組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人一組</w:t>
            </w:r>
          </w:p>
        </w:tc>
        <w:tc>
          <w:tcPr>
            <w:tcW w:w="4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未經請假曠課</w:t>
            </w:r>
            <w:r>
              <w:rPr/>
              <w:t>3</w:t>
            </w:r>
            <w:r>
              <w:rPr/>
              <w:t>次以上者，學期成績以</w:t>
            </w:r>
            <w:r>
              <w:rPr/>
              <w:t>0</w:t>
            </w:r>
            <w:r>
              <w:rPr/>
              <w:t>分計）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標楷體" w:cs="Times New Roman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42:00Z</dcterms:created>
  <dc:creator>wangdj</dc:creator>
  <dc:description/>
  <dc:language>en-US</dc:language>
  <cp:lastModifiedBy>KittyKao</cp:lastModifiedBy>
  <cp:lastPrinted>2002-12-30T15:14:00Z</cp:lastPrinted>
  <dcterms:modified xsi:type="dcterms:W3CDTF">2005-07-04T04:05:00Z</dcterms:modified>
  <cp:revision>5</cp:revision>
  <dc:subject/>
  <dc:title>淡江大學八十七學年度第一學期課程教學計劃表(格式一)</dc:title>
</cp:coreProperties>
</file>