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教育電視節目製作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教育電視節目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實作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節目型態、各國節目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實作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學生分組、製作流程、進度、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參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棚內製作：攝影棚、作業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實作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外景製作：拍攝、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實作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色彩、構圖、運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作品分析討論與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享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電視台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腳本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呈現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螢光幕前：主持、表演、場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分享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企畫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拍攝技巧、表現手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講授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教育於電視、電視於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呈現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作品成果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享、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作品分析討論與建議、課程回顧與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攝影棚、攝錄影機、視訊剪輯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、當前節目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elevision Production Handbook, Herbert Zettl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品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before="60" w:after="60"/>
        <w:rPr>
          <w:rFonts w:ascii="標楷體" w:hAnsi="標楷體"/>
        </w:rPr>
      </w:pPr>
      <w:r>
        <w:rPr>
          <w:rFonts w:ascii="標楷體" w:hAnsi="標楷體"/>
        </w:rPr>
        <w:t>課程介紹：</w:t>
      </w:r>
    </w:p>
    <w:p>
      <w:pPr>
        <w:pStyle w:val="Normal"/>
        <w:spacing w:before="60" w:after="60"/>
        <w:rPr>
          <w:rFonts w:ascii="標楷體" w:hAnsi="標楷體"/>
        </w:rPr>
      </w:pPr>
      <w:r>
        <w:rPr>
          <w:rFonts w:ascii="標楷體" w:hAnsi="標楷體"/>
        </w:rPr>
        <w:t>本課程目標在於使學生了解及認識教育電視節目的基本型態與理念，輔以影視製作之基本概念，透過實際操作各種器材，掌握數位攝影機，進而與團隊共同企劃與製作教育電視節目。課程內容包括撰寫節目企劃、腳本、製作、編輯及分析等。</w:t>
      </w:r>
    </w:p>
    <w:p>
      <w:pPr>
        <w:pStyle w:val="Normal"/>
        <w:spacing w:before="60" w:after="6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XP</cp:lastModifiedBy>
  <cp:lastPrinted>2004-06-29T10:45:00Z</cp:lastPrinted>
  <dcterms:modified xsi:type="dcterms:W3CDTF">2005-07-07T06:02:00Z</dcterms:modified>
  <cp:revision>46</cp:revision>
  <dc:subject/>
  <dc:title>淡江大學八十七學年度第一學期課程教學計劃表(格式一)</dc:title>
</cp:coreProperties>
</file>