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綜合活動領域教材教法</w:t>
      </w:r>
      <w:r>
        <w:rPr>
          <w:rFonts w:ascii="標楷體" w:hAnsi="標楷體"/>
        </w:rPr>
        <w:tab/>
      </w:r>
      <w:r>
        <w:rPr/>
        <w:t>授課教師：李昱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資培育中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教育學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活動領域在九年一貫課程中的重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統整課程的理念、內涵與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理論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課程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班級經營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班級團體輔導與諮商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>
                <w:sz w:val="18"/>
              </w:rPr>
              <w:t>（生活與環境教育、團體討論、角色扮演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品格教育、讀經與靜思語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童軍活動、團體活動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紙筆測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生命教育、兩性與環境教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世界交流、城鄉交流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分組及繳交書面報告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頭及書面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1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3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電腦網路上網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李坤崇（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：綜合活動學習領域教材教法。台北，心理出版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李坤崇、歐慧敏（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：統整課程理念與實務。台北，心理出版社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文章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熊曣（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）：九年一貫綜合學動學習領域課程意涵與課程設計之探討。初等教育學刊，</w:t>
            </w:r>
            <w:r>
              <w:rPr>
                <w:sz w:val="18"/>
              </w:rPr>
              <w:t>109-133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曾端真（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）：國民小學綜合活動領域課程的設計與實施—以基隆市暖暖國小為例。國民教育，</w:t>
            </w:r>
            <w:r>
              <w:rPr>
                <w:sz w:val="18"/>
              </w:rPr>
              <w:t>43: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9-24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（書面＋口頭報告）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缺席</w:t>
            </w:r>
            <w:r>
              <w:rPr>
                <w:rFonts w:ascii="標楷體" w:hAnsi="標楷體"/>
                <w:u w:val="single"/>
              </w:rPr>
              <w:t>1/3</w:t>
            </w:r>
            <w:r>
              <w:rPr>
                <w:rFonts w:ascii="標楷體" w:hAnsi="標楷體"/>
                <w:u w:val="single"/>
              </w:rPr>
              <w:t>扣考制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6:00Z</dcterms:created>
  <dc:creator>wangdj</dc:creator>
  <dc:description/>
  <dc:language>en-US</dc:language>
  <cp:lastModifiedBy>user</cp:lastModifiedBy>
  <cp:lastPrinted>2000-12-05T15:52:00Z</cp:lastPrinted>
  <dcterms:modified xsi:type="dcterms:W3CDTF">2005-07-14T06:36:00Z</dcterms:modified>
  <cp:revision>2</cp:revision>
  <dc:subject/>
  <dc:title>淡江大學八十七學年度第一學期課程教學計劃表(格式一)</dc:title>
</cp:coreProperties>
</file>