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3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詹念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紀元、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與資訊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倫理、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、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與數位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 東華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計算機概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探索未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金禾出版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BIG-5" w:cs="AR MingtiM BIG-5" w:ascii="AR MingtiM BIG-5" w:hAnsi="AR MingtiM BIG-5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小考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 MingtiM BIG-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24:00Z</dcterms:created>
  <dc:creator>wangdj</dc:creator>
  <dc:description/>
  <dc:language>en-US</dc:language>
  <cp:lastModifiedBy>林順傑</cp:lastModifiedBy>
  <cp:lastPrinted>2000-12-05T15:52:00Z</cp:lastPrinted>
  <dcterms:modified xsi:type="dcterms:W3CDTF">2005-09-18T22:35:00Z</dcterms:modified>
  <cp:revision>3</cp:revision>
  <dc:subject/>
  <dc:title>淡江大學八十七學年度第一學期課程教學計劃表(格式一)</dc:title>
</cp:coreProperties>
</file>