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長期照護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3"/>
        <w:gridCol w:w="28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需求背景的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需求背景的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的類型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的類型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的類型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的相關議題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長期照護的相關議題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照護的財源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參訪老人安養中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長期照護保險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長期照護保險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長期照護保險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長期照護保險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長期照護保險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美娥、老人長期照護相關論題、桂冠圖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潘美英譯、老人與社會、五南圖書出版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38:00Z</dcterms:created>
  <dc:creator>wangdj</dc:creator>
  <dc:description/>
  <dc:language>en-US</dc:language>
  <cp:lastModifiedBy>w2k</cp:lastModifiedBy>
  <cp:lastPrinted>2000-12-05T15:52:00Z</cp:lastPrinted>
  <dcterms:modified xsi:type="dcterms:W3CDTF">2005-11-07T01:58:00Z</dcterms:modified>
  <cp:revision>10</cp:revision>
  <dc:subject/>
  <dc:title>淡江大學八十七學年度第一學期課程教學計劃表(格式一)</dc:title>
</cp:coreProperties>
</file>