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學年度第 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產險數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述源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39"/>
        <w:gridCol w:w="44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保險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費率釐訂之理論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費率釐訂之方法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損失率之計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損失率之計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類費率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損失率法及純保費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類費率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賠償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追溯費率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經驗費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追溯費率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表定費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追溯費率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追溯費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保條款費率釐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負額條款費率釐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火災保險費率釐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檢核與監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種保險費率釐訂與計算說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種保險費率釐訂與計算說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廖述源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財產保險費率釐訂理論與實際之研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保險精算學會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14:00Z</dcterms:created>
  <dc:creator>wangdj</dc:creator>
  <dc:description/>
  <dc:language>en-US</dc:language>
  <cp:lastModifiedBy>tony</cp:lastModifiedBy>
  <dcterms:modified xsi:type="dcterms:W3CDTF">2005-07-10T12:14:00Z</dcterms:modified>
  <cp:revision>2</cp:revision>
  <dc:subject/>
  <dc:title>淡江大學八十七學年度第一學期課程教學計劃表(格式一)</dc:title>
</cp:coreProperties>
</file>