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/>
        <w:t>科目中文名稱：其他財產保險</w:t>
      </w:r>
      <w:r>
        <w:rPr/>
        <w:tab/>
      </w:r>
      <w:r>
        <w:rPr/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保險系（日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2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財產保險的意義、範圍／市場概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犯罪保險：定義／範圍／保險事故／不保事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竊盜保險／現金保險／資訊系統不法行為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銀行業綜合保險／銀樓業綜合保險／綁架勒贖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保險：意義、範圍及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eastAsia="標楷體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eastAsia="標楷體"/>
              </w:rPr>
              <w:t>營造綜合保險／各種附加險及條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裝工程綜合保險／機械保險／鍋爐保險／營建機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具綜合保險／電子設備綜合保險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核能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航空保險／內陸運輸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</w:rPr>
              <w:t>11.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保證保險：意義、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性及分類：誠實保證／確實保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eastAsia="標楷體"/>
                <w:b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國員工誠實保證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工程保證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用保險／消費者信用保險／信用卡保險／旅遊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報告：第一組至第四組（每組二十分鐘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報告：第五組至第八組（每組二十分鐘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玻璃保險／其他類型新種保險／傷害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eastAsia="標楷體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eastAsia="標楷體"/>
                <w:b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訪問保險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楊誠對著：意外保險理論與實務（修訂六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外文資料</w:t>
            </w:r>
          </w:p>
        </w:tc>
      </w:tr>
      <w:tr>
        <w:trPr>
          <w:trHeight w:val="44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分組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席情形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  <w:bCs/>
              </w:rPr>
              <w:t>未參與分組報告工作者，分組報告成績以零分計算</w:t>
            </w:r>
            <w:r>
              <w:rPr>
                <w:rFonts w:eastAsia="標楷體"/>
              </w:rPr>
              <w:t>；分組報告時，各組除須繳交正式書面報告外，並須製作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上台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每點一次名有到者加二分，遲到及有正當理由請假者分數折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3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1:00:00Z</dcterms:created>
  <dc:creator>.</dc:creator>
  <dc:description/>
  <dc:language>en-US</dc:language>
  <cp:lastModifiedBy>brucekao</cp:lastModifiedBy>
  <cp:lastPrinted>2000-02-20T11:17:00Z</cp:lastPrinted>
  <dcterms:modified xsi:type="dcterms:W3CDTF">2005-08-01T07:33:00Z</dcterms:modified>
  <cp:revision>22</cp:revision>
  <dc:subject/>
  <dc:title>淡江大學 八十八學年度第 二 學期課程教學計畫表</dc:title>
</cp:coreProperties>
</file>