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保險行銷學</w:t>
      </w:r>
      <w:r>
        <w:rPr>
          <w:rFonts w:ascii="標楷體" w:hAnsi="標楷體"/>
        </w:rPr>
        <w:tab/>
      </w:r>
      <w:r>
        <w:rPr/>
        <w:t>授課教師：黃禮鳳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工作之價值與遠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保險商品之特性及行銷障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潛在保險客戶之開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年代推銷趨勢與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商品之行銷通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大眾購買保險之行為動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人員激勵方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之性格分析及行銷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壽險行銷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傑出保險行銷人員之要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銷保險時可能遭遇的障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克服及處理拒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行銷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實務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實務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實務演練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敗部復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貝吉爾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財產保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概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江朝峰著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12:00Z</dcterms:created>
  <dc:creator>wangdj</dc:creator>
  <dc:description/>
  <dc:language>en-US</dc:language>
  <cp:lastModifiedBy>User</cp:lastModifiedBy>
  <dcterms:modified xsi:type="dcterms:W3CDTF">2005-07-20T03:14:00Z</dcterms:modified>
  <cp:revision>3</cp:revision>
  <dc:subject/>
  <dc:title>淡江大學八十七學年度第一學期課程教學計劃表(格式一)</dc:title>
</cp:coreProperties>
</file>