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eastAsia="標楷體"/>
        </w:rPr>
        <w:t>科目中文名稱：危險管理</w:t>
      </w:r>
      <w:r>
        <w:rPr>
          <w:rFonts w:eastAsia="標楷體"/>
        </w:rPr>
        <w:tab/>
      </w:r>
      <w:r>
        <w:rPr>
          <w:rFonts w:eastAsia="標楷體"/>
        </w:rPr>
        <w:t xml:space="preserve">授課教師： </w:t>
      </w:r>
      <w:r>
        <w:rPr/>
        <w:t>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41"/>
        <w:gridCol w:w="438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保險系一年級Ｂ班（日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>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管理方法的選擇與執行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.1</w:t>
            </w:r>
            <w:r>
              <w:rPr>
                <w:rFonts w:eastAsia="標楷體"/>
              </w:rPr>
              <w:t>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說明／危（風）險的定義及其相關名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分類（純粹危險／投機風險．．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成本／危險管理的意義／目標／步驟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（風）險管理政策說明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辨認方法／危險的衡量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管理方法：危險控制（控制型危險管理方法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危險控制理論：</w:t>
            </w:r>
            <w:r>
              <w:rPr>
                <w:rFonts w:eastAsia="標楷體"/>
              </w:rPr>
              <w:t xml:space="preserve">Heinrich’s Domino Theory / William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Haddon’s Energy Release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管理方法：危險理財（財務型危險管理方法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.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的管理方法：危險理財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.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九八三年風險管理準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產危險分析及危險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責任危險分析及危險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身危險分析及危險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危險分析及危險管理／可運用的各種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機及危機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.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Marlett" w:cs="Marlett" w:ascii="Marlett" w:hAnsi="Marlett"/>
              </w:rPr>
              <w:t>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黃秀玲著：財產危險管理概要；鄭燦堂著：風險管理；其他原文資料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54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出席情形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時間：星期四：第</w:t>
            </w:r>
            <w:r>
              <w:rPr>
                <w:rFonts w:eastAsia="標楷體"/>
              </w:rPr>
              <w:t>6/7/8</w:t>
            </w:r>
            <w:r>
              <w:rPr>
                <w:rFonts w:eastAsia="標楷體"/>
              </w:rPr>
              <w:t>節。上課地點：</w:t>
            </w:r>
            <w:r>
              <w:rPr>
                <w:rFonts w:eastAsia="標楷體"/>
              </w:rPr>
              <w:t>B70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平時成績依出席情形給分，每點一次名有到者給二分，有正當理由請假及遲到者給一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標楷體" w:hAnsi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1:48:00Z</dcterms:created>
  <dc:creator>.</dc:creator>
  <dc:description/>
  <dc:language>en-US</dc:language>
  <cp:lastModifiedBy>brucekao</cp:lastModifiedBy>
  <dcterms:modified xsi:type="dcterms:W3CDTF">2005-08-01T07:48:00Z</dcterms:modified>
  <cp:revision>60</cp:revision>
  <dc:subject/>
  <dc:title>淡江大學 八十九 學年度第 一 學期課程教學計畫表</dc:title>
</cp:coreProperties>
</file>