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四學年度第一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貨幣銀行學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260"/>
        <w:gridCol w:w="144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二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12</w:t>
            </w:r>
            <w:r>
              <w:rPr/>
              <w:t>,14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與總覽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,21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體系總覽（</w:t>
            </w:r>
            <w:r>
              <w:rPr/>
              <w:t>ch1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,28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的定義（</w:t>
            </w:r>
            <w:r>
              <w:rPr/>
              <w:t>ch2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,5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4,5,6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4,5,6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,19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股票市場與效率市場假說（</w:t>
            </w:r>
            <w:r>
              <w:rPr/>
              <w:t>ch7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,26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機構：經濟理由與銀行管理（</w:t>
            </w:r>
            <w:r>
              <w:rPr/>
              <w:t>ch8,9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,11/2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機構：銀行產業與金融管制（</w:t>
            </w:r>
            <w:r>
              <w:rPr/>
              <w:t>ch10,11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,9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機構：非銀行金融機構（</w:t>
            </w:r>
            <w:r>
              <w:rPr/>
              <w:t>ch12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,16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衍生性金融商品與市場（</w:t>
            </w:r>
            <w:r>
              <w:rPr/>
              <w:t>ch13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業銀行業務與貨幣供給（</w:t>
            </w:r>
            <w:r>
              <w:rPr/>
              <w:t>ch15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業銀行與貨幣供給（</w:t>
            </w:r>
            <w:r>
              <w:rPr/>
              <w:t>ch16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央銀行貨幣政策操作與貨幣基礎（</w:t>
            </w:r>
            <w:r>
              <w:rPr/>
              <w:t>ch17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政策的目的與目標（</w:t>
            </w:r>
            <w:r>
              <w:rPr/>
              <w:t>ch18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政策執行：法則與權衡</w:t>
            </w:r>
          </w:p>
        </w:tc>
      </w:tr>
      <w:tr>
        <w:trPr>
          <w:trHeight w:val="18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18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，參觀教學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>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eric S. Mishkin, The Economics of Money, Banking, Financial Markets, 7</w:t>
            </w:r>
            <w:r>
              <w:rPr>
                <w:vertAlign w:val="superscript"/>
              </w:rPr>
              <w:t>th</w:t>
            </w:r>
            <w:r>
              <w:rPr/>
              <w:t>. ed. 2004, Pearson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、期末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考試英文命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03:00Z</dcterms:created>
  <dc:creator>d</dc:creator>
  <dc:description/>
  <dc:language>en-US</dc:language>
  <cp:lastModifiedBy>賈昭南</cp:lastModifiedBy>
  <cp:lastPrinted>1998-12-10T14:38:00Z</cp:lastPrinted>
  <dcterms:modified xsi:type="dcterms:W3CDTF">2005-08-25T02:03:00Z</dcterms:modified>
  <cp:revision>2</cp:revision>
  <dc:subject/>
  <dc:title>淡江大學八十六學年度第二學期課程教學計劃表</dc:title>
</cp:coreProperties>
</file>