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 四 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民法概要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喬書漢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80"/>
        <w:gridCol w:w="42"/>
        <w:gridCol w:w="418"/>
        <w:gridCol w:w="400"/>
        <w:gridCol w:w="160"/>
        <w:gridCol w:w="47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二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 學分  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憲法與基本人權之關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法律之體系﹝公法與私法之界限﹞與日常生活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事法規之體系與民法之架構，案例介紹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權利、義務與責任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利主體及各種能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組織體﹝法人﹞之概念，公司型態與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利客體﹝兼及智慧產權﹞、物之定義，分類及效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法律行為與要件，意思表示之重要性，結構與案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行為之效力，經濟利益變動原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債權與物權，債權行為與物權行為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利之行使與保護原則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權利之救濟﹝兼介紹程序法有關規定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效﹝取得、消滅﹞及除斥期間，案例分析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代理、代表及其法律上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權之基礎關係與請求權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之概念與內容，公權力介入之必要性與情形、債之發生原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與債權之關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債權行為與物權行為之概念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債之關係與發生原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之效力與消費者保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債之移轉與消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務契約與債之類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債之類型與日常生活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之效力與變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物權之種類與彼此間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利益與物權之設定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身分法與財產法間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屬篇與繼承篇內容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親屬關係與家庭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監護與扶養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繼承種類與各種情形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務案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囑與特留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麥克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宗榮著，民法概要。台北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郭振恭著，台北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53:00Z</dcterms:created>
  <dc:creator>wangdj</dc:creator>
  <dc:description/>
  <dc:language>en-US</dc:language>
  <cp:lastModifiedBy>tku</cp:lastModifiedBy>
  <cp:lastPrinted>2005-09-07T14:45:00Z</cp:lastPrinted>
  <dcterms:modified xsi:type="dcterms:W3CDTF">2005-09-07T06:53:00Z</dcterms:modified>
  <cp:revision>2</cp:revision>
  <dc:subject/>
  <dc:title>淡江大學八十七學年度第一學期課程教學計劃表(格式一)</dc:title>
</cp:coreProperties>
</file>