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計量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志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經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複習</w:t>
            </w:r>
            <w:r>
              <w:rPr>
                <w:rFonts w:eastAsia="Times New Roman"/>
              </w:rPr>
              <w:t xml:space="preserve"> </w:t>
            </w:r>
            <w:r>
              <w:rPr/>
              <w:t>and  Introduc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1 The Nature of Regress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 Two-Variable Regression Analysis: Some Basic Ide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 Two-Variable Regression Analysis: The Problem of 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/>
              <w:t>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3 Two-Variable Regression Analysis: The Problem of 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/>
              <w:t>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h4 The Normality Assumption</w:t>
            </w:r>
            <w:r>
              <w:rPr/>
              <w:t>：</w:t>
            </w:r>
            <w:r>
              <w:rPr/>
              <w:t>Classical Normal Linear Regression Model (CNLR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5 Two-Variable Regression: Interval Estimation and Hypothesis</w:t>
            </w:r>
            <w:r>
              <w:rPr/>
              <w:t xml:space="preserve"> </w:t>
            </w:r>
            <w:r>
              <w:rPr/>
              <w:t>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5 Two-Variable Regression: Interval Estimation and Hypothesis</w:t>
            </w:r>
            <w:r>
              <w:rPr/>
              <w:t xml:space="preserve"> </w:t>
            </w:r>
            <w:r>
              <w:rPr/>
              <w:t>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6 Extensions of the Two-Variable Linear Regression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7 Multiple Regression Analysis: The Problem of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h7 Multiple Regression Analysis: The Problem of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8 Multiple Regression Analysis: The Problem of Infer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8 Multiple Regression Analysis: The Problem of Infer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9 </w:t>
            </w:r>
            <w:r>
              <w:rPr/>
              <w:t>Dummy Variable Regression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ujarati, D.N. (2002), </w:t>
            </w:r>
            <w:r>
              <w:rPr>
                <w:i/>
              </w:rPr>
              <w:t>Basic Econometrics</w:t>
            </w:r>
            <w:r>
              <w:rPr/>
              <w:t>, McGraw-Hill, Inc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黃台心 </w:t>
            </w:r>
            <w:r>
              <w:rPr>
                <w:rFonts w:ascii="標楷體" w:hAnsi="標楷體"/>
              </w:rPr>
              <w:t xml:space="preserve">(2005), </w:t>
            </w:r>
            <w:r>
              <w:rPr>
                <w:rFonts w:ascii="標楷體" w:hAnsi="標楷體"/>
              </w:rPr>
              <w:t>計量經濟學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34:00Z</dcterms:created>
  <dc:creator>wangdj</dc:creator>
  <dc:description/>
  <dc:language>en-US</dc:language>
  <cp:lastModifiedBy>Doctor</cp:lastModifiedBy>
  <cp:lastPrinted>2000-12-05T15:52:00Z</cp:lastPrinted>
  <dcterms:modified xsi:type="dcterms:W3CDTF">2005-07-11T06:52:00Z</dcterms:modified>
  <cp:revision>5</cp:revision>
  <dc:subject/>
  <dc:title>淡江大學八十七學年度第一學期課程教學計劃表(格式一)</dc:title>
</cp:coreProperties>
</file>