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/>
        <w:t>授課教師：陳盈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>
                <w:rFonts w:ascii="標楷體" w:hAnsi="標楷體"/>
              </w:rPr>
              <w:t>產經系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學期共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尚未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、供給與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、供給與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選擇與需求曲線的導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選擇與需求曲線的導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者理論與成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者理論與成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寡占與獨占性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要素的供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（上冊，第四版）</w:t>
            </w:r>
          </w:p>
          <w:p>
            <w:pPr>
              <w:pStyle w:val="Normal"/>
              <w:spacing w:before="0" w:after="60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慶生、朱敬一、林全、許松根等七人合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：理論與實際（上冊）</w:t>
            </w:r>
          </w:p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清溪、許嘉棟、劉鶯釧與吳聰敏 合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作業、實習課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58:00Z</dcterms:created>
  <dc:creator>wangdj</dc:creator>
  <dc:description/>
  <dc:language>en-US</dc:language>
  <cp:lastModifiedBy>TBEX</cp:lastModifiedBy>
  <cp:lastPrinted>2000-12-05T15:52:00Z</cp:lastPrinted>
  <dcterms:modified xsi:type="dcterms:W3CDTF">2005-08-12T07:58:00Z</dcterms:modified>
  <cp:revision>2</cp:revision>
  <dc:subject/>
  <dc:title>淡江大學八十七學年度第一學期課程教學計劃表(格式一)</dc:title>
</cp:coreProperties>
</file>