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銀行會計</w:t>
      </w:r>
      <w:r>
        <w:rPr>
          <w:rFonts w:ascii="標楷體" w:hAnsi="標楷體"/>
        </w:rPr>
        <w:tab/>
      </w:r>
      <w:r>
        <w:rPr/>
        <w:t xml:space="preserve">授課教師：林英傑 </w:t>
      </w:r>
      <w:r>
        <w:rPr/>
        <w:t>94/9/1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（一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銀行之意義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銀行基本組織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銀行之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之種類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會計科目釋義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資產科目釋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負債類科目釋義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業主權義科目釋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銀行會計科目分類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會計科目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銀行帳簿組織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科目日結單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分類帳處理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日計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出納制度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現金整理與保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票據交換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據交換所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票據託收處理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央行管理票據交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支票存款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 xml:space="preserve">活期存款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本行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保付支票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綜合存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定期存款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定期存款複利利息之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 xml:space="preserve">存本取息儲蓄存款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零存整付存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年假</w:t>
            </w:r>
            <w:r>
              <w:rPr>
                <w:rFonts w:ascii="標楷體" w:hAnsi="標楷體"/>
              </w:rPr>
              <w:t>--</w:t>
            </w:r>
          </w:p>
        </w:tc>
      </w:tr>
      <w:tr>
        <w:trPr>
          <w:trHeight w:val="28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實務與會計 （修訂二十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銀行會計學  邱振崑 著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銀行會計  李兆萱 金桐林 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2:00Z</dcterms:created>
  <dc:creator>wangdj</dc:creator>
  <dc:description/>
  <dc:language>en-US</dc:language>
  <cp:lastModifiedBy>1234</cp:lastModifiedBy>
  <cp:lastPrinted>2000-12-05T15:52:00Z</cp:lastPrinted>
  <dcterms:modified xsi:type="dcterms:W3CDTF">2005-09-13T07:52:00Z</dcterms:modified>
  <cp:revision>2</cp:revision>
  <dc:subject/>
  <dc:title>淡江大學八十七學年度第一學期課程教學計劃表(格式一)</dc:title>
</cp:coreProperties>
</file>