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</w:t>
      </w:r>
      <w:r>
        <w:rPr>
          <w:rFonts w:eastAsia="標楷體"/>
          <w:b/>
          <w:sz w:val="32"/>
        </w:rPr>
        <w:t>94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名稱：計量經濟學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邱建良</w:t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33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A, B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  <w:r>
              <w:rPr>
                <w:rFonts w:eastAsia="標楷體"/>
                <w:b/>
              </w:rPr>
              <w:t>３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３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微積分、經濟學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the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mentary Statistics: A Review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Two-Variable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ultiple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sing the Multiple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ial Correl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teroscedastis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mental Variabl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del Specific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ecasting with a Single-Equation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gle-Equation Estimation: Advanced Topic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nlinear and Maximum-Likelihood Estim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dels of Qualitative Choic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multaneous-equation Estim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Simulation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ynamic Behavior of Simulation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me-series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etric Models And Economic Forecasts, Pindyck and Rubinfeld, Fourth 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雙葉書廊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athematics for Economists, Carl Simon, [</w:t>
            </w:r>
            <w:r>
              <w:rPr>
                <w:rFonts w:eastAsia="標楷體"/>
              </w:rPr>
              <w:t>茂昌圖書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36:00Z</dcterms:created>
  <dc:creator>MingChih Lee</dc:creator>
  <dc:description/>
  <dc:language>en-US</dc:language>
  <cp:lastModifiedBy>CHIU</cp:lastModifiedBy>
  <cp:lastPrinted>1997-12-29T20:50:00Z</cp:lastPrinted>
  <dcterms:modified xsi:type="dcterms:W3CDTF">2005-08-15T11:47:00Z</dcterms:modified>
  <cp:revision>3</cp:revision>
  <dc:subject/>
  <dc:title>淡江大學八十五學年度學分班教學計劃表</dc:title>
</cp:coreProperties>
</file>