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行銷原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振家博士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星期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節次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教室：三</w:t>
      </w:r>
      <w:r>
        <w:rPr>
          <w:rFonts w:ascii="標楷體" w:hAnsi="標楷體"/>
        </w:rPr>
        <w:t xml:space="preserve">/1-2/O202    </w:t>
      </w:r>
      <w:r>
        <w:rPr>
          <w:rFonts w:ascii="標楷體" w:hAnsi="標楷體"/>
          <w:w w:val="90"/>
        </w:rPr>
        <w:t>諮詢星期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節次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地點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校內分機：一、二</w:t>
      </w:r>
      <w:r>
        <w:rPr>
          <w:rFonts w:ascii="標楷體" w:hAnsi="標楷體"/>
          <w:w w:val="90"/>
        </w:rPr>
        <w:t>/1-4/L621/3120</w:t>
      </w:r>
      <w:r>
        <w:rPr>
          <w:rFonts w:ascii="標楷體" w:hAnsi="標楷體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420"/>
        <w:gridCol w:w="285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二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四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導論：變動世界中的行銷</w:t>
            </w:r>
            <w:r>
              <w:rPr/>
              <w:t>/</w:t>
            </w:r>
            <w:r>
              <w:rPr/>
              <w:t>創造顧客價值與滿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策略企劃與行銷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球行銷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銷研究與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消費者與企業採購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場區隔、目標對象選擇與具競爭優勢定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品與服務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產品發展與產品生命週期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品價格擬定：價格考量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銷通路與後勤補給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零售與量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廣告與公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員銷售與促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直效行銷與網路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球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模擬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個案解說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記型電腦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錄放影機、投影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2"/>
                <w:szCs w:val="22"/>
              </w:rPr>
              <w:t>Armstrong,G.&amp;Kotler,P.(2005).</w:t>
            </w:r>
            <w:r>
              <w:rPr>
                <w:sz w:val="22"/>
                <w:szCs w:val="22"/>
                <w:u w:val="single"/>
              </w:rPr>
              <w:t>Marketing</w:t>
            </w:r>
            <w:r>
              <w:rPr>
                <w:sz w:val="22"/>
                <w:szCs w:val="22"/>
                <w:u w:val="single"/>
              </w:rPr>
              <w:t>：</w:t>
            </w:r>
            <w:r>
              <w:rPr>
                <w:sz w:val="22"/>
                <w:szCs w:val="22"/>
                <w:u w:val="single"/>
              </w:rPr>
              <w:t>an introduction</w:t>
            </w:r>
            <w:r>
              <w:rPr>
                <w:sz w:val="22"/>
                <w:szCs w:val="22"/>
              </w:rPr>
              <w:t xml:space="preserve"> (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.),NJ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Prentice-Hal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ilip.Kotler</w:t>
            </w:r>
            <w:r>
              <w:rPr/>
              <w:t>原著；方世榮譯</w:t>
            </w:r>
            <w:r>
              <w:rPr/>
              <w:t>(</w:t>
            </w:r>
            <w:r>
              <w:rPr/>
              <w:t>2004</w:t>
            </w:r>
            <w:r>
              <w:rPr/>
              <w:t>)</w:t>
            </w:r>
            <w:r>
              <w:rPr/>
              <w:t>：《行銷學原理》，台北：東華書局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David A.Aaker</w:t>
            </w:r>
            <w:r>
              <w:rPr/>
              <w:t>原著；翁景民譯</w:t>
            </w:r>
            <w:r>
              <w:rPr/>
              <w:t>(</w:t>
            </w:r>
            <w:r>
              <w:rPr/>
              <w:t>2000</w:t>
            </w:r>
            <w:r>
              <w:rPr/>
              <w:t>)</w:t>
            </w:r>
            <w:r>
              <w:rPr/>
              <w:t>：《策略行銷管理》，台北：華泰文化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Russell S.Winer</w:t>
            </w:r>
            <w:r>
              <w:rPr/>
              <w:t>原著；陳光榮編譯</w:t>
            </w:r>
            <w:r>
              <w:rPr/>
              <w:t>(</w:t>
            </w:r>
            <w:r>
              <w:rPr/>
              <w:t>2000</w:t>
            </w:r>
            <w:r>
              <w:rPr/>
              <w:t>)</w:t>
            </w:r>
            <w:r>
              <w:rPr/>
              <w:t>：《行銷管理》，台北：學富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學期報告；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行銷體驗作業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課堂參與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行銷體驗作業</w:t>
            </w:r>
            <w:r>
              <w:rPr/>
              <w:t>）：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教學計畫表僅供選課學生參考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教材課本雖為英文，授課時將採用中文大綱講解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建議修習同學，宜同時選修廣告、公關或相關基礎課程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本科目為學年課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上學期著重行銷基本原理，下學期著重整合行銷傳播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7:30:00Z</dcterms:created>
  <dc:creator>wangdj</dc:creator>
  <dc:description/>
  <dc:language>en-US</dc:language>
  <cp:lastModifiedBy>黃振家</cp:lastModifiedBy>
  <cp:lastPrinted>1999-12-09T10:29:00Z</cp:lastPrinted>
  <dcterms:modified xsi:type="dcterms:W3CDTF">2005-07-13T08:34:00Z</dcterms:modified>
  <cp:revision>10</cp:revision>
  <dc:subject/>
  <dc:title>淡江大學八十七學年度第一學期課程教學計劃表(格式一)</dc:title>
</cp:coreProperties>
</file>